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健康體位有氧運動</w:t>
      </w:r>
      <w:r>
        <w:rPr/>
        <w:t>報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79"/>
        <w:gridCol w:w="876"/>
        <w:gridCol w:w="927"/>
        <w:gridCol w:w="1262"/>
        <w:gridCol w:w="1175"/>
        <w:gridCol w:w="1276"/>
      </w:tblGrid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體脂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腰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</w:p>
        </w:tc>
      </w:tr>
      <w:tr>
        <w:trPr>
          <w:trHeight w:val="1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學生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教職員工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收者：             日期：</w:t>
            </w:r>
          </w:p>
        </w:tc>
      </w:tr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先行至健康中心檢測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標楷體" w:hAnsi="標楷體"/>
          <w:b/>
          <w:sz w:val="44"/>
          <w:szCs w:val="44"/>
        </w:rPr>
        <w:t>-------------------------------------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健康體位有氧運動</w:t>
      </w:r>
      <w:r>
        <w:rPr/>
        <w:t>報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79"/>
        <w:gridCol w:w="876"/>
        <w:gridCol w:w="927"/>
        <w:gridCol w:w="1262"/>
        <w:gridCol w:w="1175"/>
        <w:gridCol w:w="1276"/>
      </w:tblGrid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體脂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腰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</w:p>
        </w:tc>
      </w:tr>
      <w:tr>
        <w:trPr>
          <w:trHeight w:val="1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學生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教職員工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收者：             日期：</w:t>
            </w:r>
          </w:p>
        </w:tc>
      </w:tr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先行至健康中心檢測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標楷體" w:hAnsi="標楷體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7:00Z</dcterms:created>
  <dc:creator>NIU</dc:creator>
  <dc:description/>
  <cp:keywords/>
  <dc:language>en-US</dc:language>
  <cp:lastModifiedBy>護士 小</cp:lastModifiedBy>
  <dcterms:modified xsi:type="dcterms:W3CDTF">2025-06-05T07:07:00Z</dcterms:modified>
  <cp:revision>2</cp:revision>
  <dc:subject/>
  <dc:title>瑜珈提斯報名表</dc:title>
</cp:coreProperties>
</file>