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</w:rPr>
        <w:t>學生社團組織章程（範本</w:t>
      </w:r>
      <w:r>
        <w:rPr>
          <w:rFonts w:eastAsia="標楷體"/>
          <w:b/>
          <w:sz w:val="48"/>
        </w:rPr>
        <w:t>-</w:t>
      </w:r>
      <w:r>
        <w:rPr>
          <w:rFonts w:eastAsia="標楷體"/>
          <w:b/>
          <w:sz w:val="48"/>
        </w:rPr>
        <w:t>僅供參考）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民國００年０月０日社員大會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總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一條　本社團定名為「　　　　」（以下簡稱本社）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宗旨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本社社址位於宜蘭大學校本部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社員資格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凡本校學生認同並願力行本社宗旨，經辦理入社手續後成為本社社員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社員之權利與義務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凡本社社員均享有下列權利：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行使選舉權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優先參加本社各項活動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其他應享之權利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凡本社社員均應盡下列義務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加本社各項活動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宣揚本社各項活動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維護社團財產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遵行社內決議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如期繳交社費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社員大會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社員大會由全體社員組成，為本社最高權力機構。但日常事務由幹部會議議決執行之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社員大會之職權如下：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選舉社長（副社長）及各部幹事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修改本社組織章程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議決重要事項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社員大會每學期至少召開一次，由社長召開之，必要時得由社員總額五分之三以上連署請求，召開社員大會臨時會議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社員大會應有全體社員四分之三以上出席；其決議方式除重大提案至少應經出席社員三分之二以上同意外，一般提案以相對多數通過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社長缺位時由副社長繼任至任期屆滿，社長、副社長均缺位時，由教學部幹事代行其職權並召開社員大會補選社長、副社長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社除創社第一學期於學期末外，每學年度結束前，舉行的社員大會中依第八條第一款之規定改選幹部，並於次依學年度正式辦理移交。（註：亦可一學期改選一次，由各社團自行決定）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組織權限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社置社長、副社長各一人，經社員四分之三以上出席，出席人數四分之三以上同意選出（註：副社長由社長指定產生或選舉產生，由各社團自行決定），但參選人僅一人時，至少需出席者二分之一以上同意通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社長及副社長之權限及任期如下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社長對外代表本社，對內綜裡社務並協調各部之工作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副社長協助社長執行職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社長、副社長任期除創社第一學期為半年外均為一年，連選得連任（註：或一學期改選一次，由各社團自行決定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教學部幹事代行社長職權不得逾二個月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　本社設下列各部，每部置幹事一人。其各部職權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部：計畫並執行定期的教學練習，策劃觀摩以及各種講座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總務部：總理本社財務收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事務部：管理本社團所有之視聽、圖書設備、道具及使用場地之整理、借還與採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文書部：管理本社團之文書事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公關部：管理本社團對外、募款及交流事宜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　本社為維持社務順利發展，經幹部會議認可，得增減前條所列之部門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本社得由社長、副社長和教學部敦請老師若干位，藉以協助平時教學練習之指導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經費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社經費來源如下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社員繳納之社費。社費每學期收取一次，收取標準視該學期行事計畫及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社員人數而定，但每人至少新臺幣</w:t>
      </w:r>
      <w:r>
        <w:rPr>
          <w:rFonts w:eastAsia="標楷體"/>
        </w:rPr>
        <w:t>200</w:t>
      </w:r>
      <w:r>
        <w:rPr>
          <w:rFonts w:eastAsia="標楷體"/>
        </w:rPr>
        <w:t>元。（會費收取多寡，由各社團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自行決定）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學校補助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其他。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經費由總務部收取管理，學期末需公布該學期經費收支狀況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　附則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章程之變更應由全體社員五分之三連署，經社長召開社員大會討論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變更章程之決議應經全體社員四分之三以上出席，出席社員五分之四以上同意通過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本社解散應由全體社員五分之三以上連署召開臨時會議或社長召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社員大會討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解散之決議經全體社員五分之四以上出席，出席社員五分之四以上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同意始解散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關於本社解散後社團財產之處理事項，準用中華民國關於法人之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定。剩餘財產，以下列原則進行處分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存入社團專戶，供未來校內性質類似之社團成立時使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關於專戶財產之管理，由指導老師協同本社訂立辦法行之。（註：或指定捐給某一慈善機關，由各社團自行決定）。</w:t>
      </w:r>
    </w:p>
    <w:p>
      <w:pPr>
        <w:pStyle w:val="Normal"/>
        <w:rPr/>
      </w:pPr>
      <w:r>
        <w:rPr>
          <w:rFonts w:eastAsia="標楷體"/>
        </w:rPr>
        <w:t>第二十條</w:t>
      </w:r>
      <w:r>
        <w:rPr>
          <w:rFonts w:eastAsia="Times New Roman"/>
        </w:rPr>
        <w:t xml:space="preserve">  </w:t>
      </w:r>
      <w:r>
        <w:rPr>
          <w:rFonts w:eastAsia="標楷體"/>
        </w:rPr>
        <w:t>幹部之罷免由全體社員三分之一以上連署，二分之一以上同意成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本章程訂定於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6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4:00Z</dcterms:created>
  <dc:creator>user</dc:creator>
  <dc:description/>
  <cp:keywords/>
  <dc:language>en-US</dc:language>
  <cp:lastModifiedBy>user</cp:lastModifiedBy>
  <dcterms:modified xsi:type="dcterms:W3CDTF">2025-03-21T08:34:00Z</dcterms:modified>
  <cp:revision>2</cp:revision>
  <dc:subject/>
  <dc:title>學生社團組織章程（範本）</dc:title>
</cp:coreProperties>
</file>