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284480</wp:posOffset>
                </wp:positionV>
                <wp:extent cx="31750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本表涉及學生個人隱私，務請以密件傳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pt;height:29.9pt;mso-wrap-distance-left:9.05pt;mso-wrap-distance-right:9.05pt;mso-wrap-distance-top:0pt;mso-wrap-distance-bottom:0pt;margin-top:-22.4pt;mso-position-vertical-relative:text;margin-left:-1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本表涉及學生個人隱私，務請以密件傳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宜蘭大學學務處學生諮商組資源教室個案轉介單 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轉介日期：   年  月  日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921"/>
        <w:gridCol w:w="1276"/>
        <w:gridCol w:w="283"/>
        <w:gridCol w:w="425"/>
        <w:gridCol w:w="143"/>
        <w:gridCol w:w="1554"/>
        <w:gridCol w:w="324"/>
        <w:gridCol w:w="815"/>
        <w:gridCol w:w="635"/>
        <w:gridCol w:w="1774"/>
      </w:tblGrid>
      <w:tr>
        <w:trPr>
          <w:trHeight w:val="7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被轉介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2"/>
                <w:sz w:val="26"/>
                <w:szCs w:val="26"/>
              </w:rPr>
              <w:t>需服務之議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特教鑑定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精神疾病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身體病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人際問題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特教需求：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pacing w:val="-24"/>
                <w:sz w:val="26"/>
                <w:szCs w:val="26"/>
              </w:rPr>
              <w:t>協助同學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pacing w:val="-24"/>
                <w:sz w:val="26"/>
                <w:szCs w:val="26"/>
              </w:rPr>
              <w:t>課業輔導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心理諮商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身障權益：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學雜費減免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獎學金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優先住宿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相關諮詢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就學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就業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就醫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_______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原因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前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過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簡述學生家庭概況、發展史、在校狀況以及個案觀察晤談及相關輔導紀錄，俾利提供相關服務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教室評估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情形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由資源教室輔導老師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由資源教室輔導老師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與轉介人共同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教室會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（單位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同協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轉介校外機構，機構名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關係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</w:tc>
      </w:tr>
      <w:tr>
        <w:trPr>
          <w:trHeight w:val="144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者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管理者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2:00Z</dcterms:created>
  <dc:creator>Student</dc:creator>
  <dc:description/>
  <cp:keywords/>
  <dc:language>en-US</dc:language>
  <cp:lastModifiedBy>Windows 使用者</cp:lastModifiedBy>
  <cp:lastPrinted>2012-12-21T10:24:00Z</cp:lastPrinted>
  <dcterms:modified xsi:type="dcterms:W3CDTF">2022-05-06T05:09:00Z</dcterms:modified>
  <cp:revision>6</cp:revision>
  <dc:subject/>
  <dc:title>密件</dc:title>
</cp:coreProperties>
</file>