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宜蘭大學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校長與班長有約</w:t>
      </w:r>
      <w:r>
        <w:rPr>
          <w:rFonts w:eastAsia="標楷體"/>
          <w:sz w:val="36"/>
        </w:rPr>
        <w:t>--</w:t>
      </w:r>
      <w:r>
        <w:rPr>
          <w:rFonts w:eastAsia="標楷體"/>
          <w:sz w:val="36"/>
        </w:rPr>
        <w:t>會中提問與回覆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"/>
        <w:gridCol w:w="3016"/>
        <w:gridCol w:w="3150"/>
        <w:gridCol w:w="1379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35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教務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舉辦演講的時間都在星期三下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點到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點，所以常常會一個時段有三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四個演講同時進行，導致想參加的講座時間互相衝突。有無解決辦法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務長：</w:t>
            </w:r>
            <w:r>
              <w:rPr>
                <w:rFonts w:cs="標楷體" w:eastAsia="標楷體"/>
                <w:sz w:val="28"/>
                <w:szCs w:val="28"/>
              </w:rPr>
              <w:t>因為只有這個時間是全校共同不排課的時段，不太可能再空出新的時段，若排在週末，因為大部分同學會回家或有其他活動，能參加的人數實在不多，因此假日也非理想時段。只能請同學擇一參加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管一甲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增加學生選課的自由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務長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本校學生除特殊選課外，均採線上選課，選課相當自由。特殊選課情形如下：</w:t>
            </w:r>
          </w:p>
          <w:p>
            <w:pPr>
              <w:pStyle w:val="Normal"/>
              <w:snapToGrid w:val="false"/>
              <w:spacing w:lineRule="exact" w:line="500"/>
              <w:ind w:left="160" w:hanging="1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超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學分以上，碩博士班依各系所訂定標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60" w:hanging="1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網路選課人數已額滿之課程。</w:t>
            </w:r>
          </w:p>
          <w:p>
            <w:pPr>
              <w:pStyle w:val="Normal"/>
              <w:snapToGrid w:val="false"/>
              <w:spacing w:lineRule="exact" w:line="500"/>
              <w:ind w:left="160" w:hanging="1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本系所低年級選修高年級課程。</w:t>
            </w:r>
          </w:p>
          <w:p>
            <w:pPr>
              <w:pStyle w:val="Normal"/>
              <w:snapToGrid w:val="false"/>
              <w:spacing w:lineRule="exact" w:line="500"/>
              <w:ind w:left="160" w:hanging="1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跨日夜間學制課程。</w:t>
            </w:r>
          </w:p>
          <w:p>
            <w:pPr>
              <w:pStyle w:val="Normal"/>
              <w:snapToGrid w:val="false"/>
              <w:spacing w:lineRule="exact" w:line="500"/>
              <w:ind w:left="160" w:hanging="1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跨系所之專業必修課程及具實習時數的專業選修課程。</w:t>
            </w:r>
          </w:p>
          <w:p>
            <w:pPr>
              <w:pStyle w:val="Normal"/>
              <w:snapToGrid w:val="false"/>
              <w:spacing w:lineRule="exact" w:line="500"/>
              <w:ind w:left="160" w:hanging="1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重補修通識核心學群課程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本校學士班學生可於大二上學期至大四上學期申請輔系或雙主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成績達到一定水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且目前已開設不少跨領域的課程，提供同學更多選擇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動四甲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"/>
        <w:gridCol w:w="3016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5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務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時化籃球場旁的草皮有無規畫用途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區域已納入今年之工程規劃，前些時日已與建築師進行初步討論，原則上會提升該區的可親性，移除南側階梯式看台，同時於草皮上增設硬舖面，讓學生舉辦活動使用。工學院與格致大樓前方草皮處，亦將改設為廣場，增加學生活動使用的空間。目標為讓學生從宿舍走到教穡大樓，皆有人行步道可行走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森資四</w:t>
            </w:r>
          </w:p>
        </w:tc>
      </w:tr>
      <w:tr>
        <w:trPr>
          <w:trHeight w:val="18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道路太多坑洞，下雨都會積水，甚至在教穡、活動中心及體育館十字路口是整個路寬都積水，希望改善以利行走安全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的道路工程需改善處太多，採分段改善方式進行，今年的經費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，會先從男生宿舍前開始改善，同時改善南大路從教穡大樓到活動中心段積水的問題。校園會積水主要是因為下大雨時，外面的道路排水系統已積滿，校園欲排出的水無法再排入，才會導致積水。道路工程會趕在暑假進行，期望下學期開學前能完工，提供給學生一個友善的行走空間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動碩一</w:t>
            </w:r>
          </w:p>
        </w:tc>
      </w:tr>
      <w:tr>
        <w:trPr>
          <w:trHeight w:val="18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資院常常有跳電問題，緊急電源又常常沒電，導致實驗中斷，在已提醒停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電維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情形下，仍有緊急電源輪流停止供電的狀況，希望學校對緊急電源進行說明及和改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指的應該是前幾天的突然跳電，那是台電的問題，台電僅表示有事故，但未說明確切原因。全校性的停電都是事先規劃的，事前會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全校學生，請各位定時到校園信箱收信。至於緊急電源無法供電的問題，回去再請同仁查明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繕組補充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電源因發電功率限制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停電時僅能供應電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泵浦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要公共照明及實驗室部分特殊設備電源插座使用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持各大樓緊急發電機於斷電時正常運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均委託專業廠商定期維護檢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惟倘有附屬零組件須更新換修的必要則須另行採購後辦理，在可預期範圍內盡可能請維護廠商於尚未損壞喪失功能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先診斷換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維持緊急發電機組正常運作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流浪狗太多，如果學生被咬，學校有沒有處理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P?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狗有地域占領性，學校已於各種場合宣導不要餵食流浪狗，這是與動物關懷社的共識，且是在愛狗與捕狗議題上一個較中立且有效的做法。大學是一個開放校園，無法阻止校外狗隻進入校園，目前只能宣導，但若真的有發生攻擊事件，將請相關單位來進行捕捉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木四乙</w:t>
            </w:r>
          </w:p>
        </w:tc>
      </w:tr>
      <w:tr>
        <w:trPr>
          <w:trHeight w:val="29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定要蓋游泳池的場地，已荒廢許久，請問後續規劃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區域已於前年通過校務會議改為興建風雨操場，目前因建築師提出的預算書圖不符合學校要求，且已進入罰款階段，本處會再積極跟建築師討論，期望早日將該工程發包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穡大樓電梯少，建議將其中一個設定為只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，以宣導低樓層走樓梯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與電梯廠商討論是否可進行設定，希望能設定成與生資院電梯相同的停靠方式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繕組補充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原建置廠商「台灣三菱電梯股份有限公司」接洽結果，電梯的控制程式必須作修改，屆時會將一般客梯修改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停，修改的時間目前安排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完成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健四</w:t>
            </w:r>
          </w:p>
        </w:tc>
      </w:tr>
      <w:tr>
        <w:trPr>
          <w:trHeight w:val="16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穡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以上監視器何時正常運作？已遺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傘卻無畫面可以調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務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穡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監視器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重新建置完畢正式啟用，近日接獲多件腳踏車遺失調閱申請，都已尋獲。但並無收到有關遺失傘的調閱申請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同學有調閱的需要，可依申請規定填寫申請單，事務組將會協助辦理後續事宜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"/>
        <w:gridCol w:w="3016"/>
        <w:gridCol w:w="3150"/>
        <w:gridCol w:w="1379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會單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25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務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宿管理員態度差，房間桌燈報修也許久未處理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學務長：</w:t>
            </w:r>
            <w:r>
              <w:rPr>
                <w:rFonts w:eastAsia="標楷體"/>
                <w:sz w:val="28"/>
                <w:szCs w:val="28"/>
              </w:rPr>
              <w:t>如果跟管理員反映未得到協助，請到生輔組找組長或直接找我，一定立即處理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生輔與軍訓組補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強管理員及學生工讀生之教育訓練，如有報修請填寫報修系統留下紀錄，以利追蹤，避免口頭告知，耽誤處理時程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械一乙</w:t>
            </w:r>
          </w:p>
        </w:tc>
      </w:tr>
      <w:tr>
        <w:trPr>
          <w:trHeight w:val="33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數學生對學生議會組織及其運作都不了解，能否推廣這些自治的組織並透明化，讓大家監督學生會的運作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務長：</w:t>
            </w:r>
            <w:r>
              <w:rPr>
                <w:rFonts w:eastAsia="標楷體"/>
                <w:sz w:val="28"/>
                <w:szCs w:val="28"/>
              </w:rPr>
              <w:t>學生議會是自治的團體，學校只能從旁輔導，予以尊重。請各位同學多參與學生會辦理之各項活動，藉以敦促學校自治團體運作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社團活動時，若不需要使用學校資源或經費時，是否可以不經申請，就自行宣傳？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學務長：</w:t>
            </w:r>
            <w:r>
              <w:rPr>
                <w:rFonts w:eastAsia="標楷體"/>
                <w:sz w:val="28"/>
                <w:szCs w:val="28"/>
              </w:rPr>
              <w:t>學校對於社團活動都必須從旁輔導，如有需要經費必須先申請，關於校外自行辦活動卻被阻止的問題，會後由課外活動組補充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外活動組補充：</w:t>
            </w:r>
            <w:r>
              <w:rPr>
                <w:rFonts w:eastAsia="標楷體"/>
                <w:color w:val="000000"/>
                <w:sz w:val="28"/>
                <w:szCs w:val="28"/>
              </w:rPr>
              <w:t>本校學生社團活動輔導辦法第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條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各社團辦活動，均須於活動申請期限內提出，經核准後始得宣傳及辦理活動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森資四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"/>
        <w:gridCol w:w="13"/>
        <w:gridCol w:w="2268"/>
        <w:gridCol w:w="735"/>
        <w:gridCol w:w="3150"/>
        <w:gridCol w:w="236"/>
        <w:gridCol w:w="1143"/>
        <w:gridCol w:w="323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會單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問題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管單位回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66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圖資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更新圖書館的英語學習書籍，例如多益參考書大多仍是舊制版本。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圖書管理組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滿足師生閱讀需求，設有圖書推薦系統供校內教職員工生推薦一般圖書。每月開放學生三本的圖書推薦額度，推薦的書會在不違本館館藏政策及善良風俗的原則下，盡量採購入館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起至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據統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館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經由讀者推薦有關語言學習的新書，惟因須兼顧各類別的閱讀需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內沒有讀者需要的版本，歡迎至系統進行推薦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動四甲</w:t>
            </w:r>
          </w:p>
        </w:tc>
      </w:tr>
      <w:tr>
        <w:trPr>
          <w:trHeight w:val="39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網路訊號差，尤其生資四樓及三四樓實驗室，希望改善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館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大概有三百多個，基本上都能收到，如果有這個問題請打給學校的網路組，會派人去檢查，角落的訊號會比較差，之後增建時，會把角落的問題考慮進去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網路組補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校園無線網路熱點建置政策因預算考量，以行政、教學區域、學生宿舍及公共空間為主，各系所實驗室建議自行採購小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若同學有需要此部份的技術問題或採購問題，可電洽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組，網路組將竭誠為各位服務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動碩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側門因為外牆瓷磚掉落已封閉兩週，可否盡快處理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教育中心主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日已處理完畢，目前側門已開啟使用。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材二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系際盃時間可否調整成一節十分鐘，暫停或犯規要停錶，增加實際打球時間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教育中心主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籃球賽參加隊數眾多，賽程較多，若從預賽起施行停錶及調整時間，所耗費的場次時間與裁判人力安排上，將被延長且增加難度。本次賽制訂定是與籃球老師討論後決議，如有更好的建議，可至運動教育中心找老師或助教討論，視情況再做明年系際盃競賽規程之考量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地板有濕滑的情況，能否適時開放空調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教育中心主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館使用人口眾多，同學使用場地如遇反潮所造成濕滑情形時，可向管理人員反應，值班人員將會協助開空調排解反潮情形，但若是汗水滴落所致之濕滑情形，同學可跟器材室借用乾拖把或抹布來擦拭，以避免運動時受傷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器材老舊，希望加強汰換及保養。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教育中心中心主任：目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不足，老舊器材無法立即全面汰舊換新，俟學校酌增經費預算後，會盡量改善來滿足同學的需求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木四乙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3"/>
        <w:gridCol w:w="3112"/>
        <w:gridCol w:w="3235"/>
        <w:gridCol w:w="141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業管單位回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294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環安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資院的火警警報會突然響起，是警報器壞掉嗎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安衛主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造成警報誤報原因，係因靠北側二樓走道偵煙器故障，而發生警鈴誤報，本中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晚間更新設備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動碩一</w:t>
            </w:r>
          </w:p>
        </w:tc>
      </w:tr>
      <w:tr>
        <w:trPr>
          <w:trHeight w:val="32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資院的火災警報可否設置起火點或起火樓層的顯示功能，才能讓樓層內的人員判斷逃生方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學院的火災警報就有此功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安衛主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請廠商來設計，盡量能有更明確的指示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3240"/>
        <w:gridCol w:w="1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2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國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事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中心是轉達同學訊息的媒介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是一個可以真正安排交換學生或協助出國交換生活，例如住宿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際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會從旁幫助，但有些資訊還是需要學生自己了解與安排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動四甲</w:t>
            </w:r>
          </w:p>
        </w:tc>
      </w:tr>
      <w:tr>
        <w:trPr>
          <w:trHeight w:val="4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之前曾經到波蘭當一學期交換生，在與國際事務處接觸過程中，發現承辦人員對交換學生的事務不太了解，曾因為時程太晚導致簽證有問題，甚至會給錯誤的訊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際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波蘭的交換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常不回消息，本處承辦人員即使催促，但對方回覆訊息緩慢，導致時程變的急促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"/>
        <w:gridCol w:w="3016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2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外語課程種類何時能增加？例如越南語課程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語中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同學的建議，目前外語中心在第二外語部分已開設日語、法語、德語、西班牙語、泰語、韓語等語言選修課程。外語中心一直以來都在積極尋找符合規定的東南亞語系授課師資，希望可以讓同學在語言學習方面更多元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動四甲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77"/>
        <w:gridCol w:w="2977"/>
        <w:gridCol w:w="1524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業管單位回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5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資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否增加系與系或院與院之間在課程上、專題製作及校外實習的合作呢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資學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新開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院共同專業選修課程「農業概論」，是由各系教師共同授課，開放院內同學選修。未來也將規劃整合院內各系或跨院課程，設置智慧農業相關學分學程，增加學生跨領域學習的機會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動四甲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030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2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動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增加系與系或院與院之間在課程上、專題製作及校外實習的合作呢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擴大系及院之間課程及專題製作之合作及媒合老師及同學之參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動四甲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030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4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食品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上老師年齡相近，近幾年會有許多老師退休，造成師資不足或一個老師開課堂數暴增，建議新聘任教老師，以因應師資斷層問題、減少老師教學負荷量，才能確保學生學習權利與品質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主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系可用兼聘教師或多聘有經驗之教師因應退休潮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四甲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2:00Z</dcterms:created>
  <dc:creator>國立宜蘭大學</dc:creator>
  <dc:description/>
  <dc:language>en-US</dc:language>
  <cp:lastModifiedBy>sjhuang</cp:lastModifiedBy>
  <cp:lastPrinted>2019-05-21T16:57:00Z</cp:lastPrinted>
  <dcterms:modified xsi:type="dcterms:W3CDTF">2019-06-05T04:02:00Z</dcterms:modified>
  <cp:revision>2</cp:revision>
  <dc:subject/>
  <dc:title>國立宜蘭大學簽稿會核單</dc:title>
</cp:coreProperties>
</file>