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宜蘭大學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校長與班長座談會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會前各系提問與單位答覆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287"/>
        <w:gridCol w:w="2893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4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務行政系統中的歷年成績，可以增加平均分數及名次的項目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感謝同學寶貴的建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在系統未完備前，同學如欲查詢歷年平均分數及名次，可持本人學生證至註冊課務組洽詢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來將朝建議事項進行研議其可行性，在完備之配套下增加使用便利性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食品四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40"/>
        <w:gridCol w:w="3150"/>
        <w:gridCol w:w="2855"/>
        <w:gridCol w:w="149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6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總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建議將機車停車場出口之紅外線感應器以金屬支架固定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連繫廠商加強固定紅外線感應器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電機三甲</w:t>
            </w:r>
          </w:p>
        </w:tc>
      </w:tr>
      <w:tr>
        <w:trPr>
          <w:trHeight w:val="13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建議設置學生餐廳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30" w:hanging="33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校內計有喜粵港式餐廳、米勒餐廳、伯朗咖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二手概念書店、誼興咖啡館及員生消費合作社等可提供學生在飲食上多樣化的選擇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30" w:hanging="3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非常關心同學的飲食健康與消費權益，也期望能在校內再增設一學生自助餐廳，但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市區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道商家餐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立，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豐富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樣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餐飲選擇，用餐時間同學也相互邀約至校外用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造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餐廳經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困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30" w:hanging="3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時化學舍地下室學生餐廳，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即陸續招標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更上網招標三次，均因無廠商投標而流標；教穡大樓地下室的簡餐餐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呷天下或美少女工作室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亦都於短期經營後，因不堪虧損而終止營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30" w:hanging="33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前校內部分空間調整中，將考量合適地點，研擬再增設餐廳的可行性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森資二</w:t>
            </w:r>
          </w:p>
        </w:tc>
      </w:tr>
      <w:tr>
        <w:trPr>
          <w:trHeight w:val="469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多加維護生態池清潔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生態池正進行水質改善計畫，使用微奈米氣泡活化水質生態工法，初期成效不錯，將陸續觀察效果。另已請管理員加強清潔及打撈池面樹葉及垃圾，亦請同仁於割草吹葉時，儘量避免將落葉吹入池內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校園內的柏油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有坑洞，請鋪平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坑洞將於近日由本年度校區路面改善工作廠商辦理改善，整體平整與排水改善部分亦將納入後續規劃設計檢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食品二甲</w:t>
            </w:r>
          </w:p>
        </w:tc>
      </w:tr>
      <w:tr>
        <w:trPr>
          <w:trHeight w:val="1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教學大樓及教穡大樓的廁所內蜘蛛網密布，請改善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廁所清潔人員加強注意打掃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工二</w:t>
            </w:r>
          </w:p>
        </w:tc>
      </w:tr>
      <w:tr>
        <w:trPr>
          <w:trHeight w:val="141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教學大樓的大教室課桌椅有厚灰塵，抽屜也有塞滿早餐的垃圾未清理，影響上課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負責教室清潔合約廠商嚴正反映，要求加強教室清潔打掃，管理員亦將嚴格查核打掃情形。此外，亦將加強宣導學生發揮公德心，於用餐後勿將垃圾留置教室內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教務處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已安排工讀生加強大教室抽屜垃圾清理及桌面之清潔，將與同學們共同維護及提升教室環境品質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廁所旁邊的鐵製圍欄常有菸蒂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請負責教室清潔合約廠商加強注意打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校安中心值班人員會巡視校園，遇吸菸人員予以制止並口頭勸誡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衛保組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每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戒煙相關宣導活動，有效減少抽煙人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227"/>
        <w:gridCol w:w="2893"/>
        <w:gridCol w:w="1379"/>
      </w:tblGrid>
      <w:tr>
        <w:trPr>
          <w:tblHeader w:val="true"/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會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問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2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生不應該直接被分配到女宿，應該採抽籤來決定住男宿或女宿，以示公平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生輔與軍訓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生宿舍寢室編排須綜合考量諸多因素，目前編排考量重點如后：</w:t>
            </w:r>
          </w:p>
          <w:p>
            <w:pPr>
              <w:pStyle w:val="Normal"/>
              <w:spacing w:lineRule="exact" w:line="400"/>
              <w:ind w:left="456" w:hanging="4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大一新生儘量以同系、同班級集中住宿為原則，大一境外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僑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亦是與同系、同班級同住為原則。</w:t>
            </w:r>
          </w:p>
          <w:p>
            <w:pPr>
              <w:pStyle w:val="Normal"/>
              <w:spacing w:lineRule="exact" w:line="400"/>
              <w:ind w:left="456" w:hanging="4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大二以上舊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僑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因大多數已非同系、同班級，則以編排於空餘區域及寢室為原則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校自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學年度起將女生宿舍後棟滋蘭學舍右側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區撥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個床位給男生宿舍使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該區與女生宿舍相鄰，現非女生宿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目前確有部分境外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僑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住宿於該區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宿舍有樓層、方位及區域之區別，個人好惡亦各有不同，學生宿舍在編排各系寢室時，亦會將其納入考量，每學年各樓層及區域輪流編排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對個人造成不便之處，敬請見諒，若仍有不適之處，歡迎親洽宿舍管理員處理。</w:t>
            </w:r>
          </w:p>
          <w:p>
            <w:pPr>
              <w:pStyle w:val="Normal"/>
              <w:spacing w:lineRule="exact" w:line="300"/>
              <w:ind w:left="271" w:hanging="2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化材二乙</w:t>
            </w:r>
          </w:p>
        </w:tc>
      </w:tr>
      <w:tr>
        <w:trPr>
          <w:trHeight w:val="29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學生所住的女宿，通風不好又不方便、樓長又無法提供最新資訊，無法得知宿舍有什麼事，已經向舍監反應多次，都沒有得到明確回應，希望能解決問題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生輔與軍訓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男生宿舍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已於交誼廳內設有公佈欄，宿舍重要資訊除於本校生輔軍訓組及學生宿舍網頁公告外，均於該處張貼公告，請同學善加利用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自即日起，於該區出入口門禁刷卡機處，增加張貼學生宿舍重要訊息公告，以方便本區住宿生閱覽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加強學生宿舍樓長教育訓練，並要求其適時轉達重要訊息。</w:t>
            </w:r>
          </w:p>
          <w:p>
            <w:pPr>
              <w:pStyle w:val="Normal"/>
              <w:spacing w:lineRule="exact" w:line="400"/>
              <w:ind w:left="271" w:hanging="2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宿的床位要被分給男生，壓縮了女生的名額，應先行詢問女宿生的意願，而非分配後才通知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生輔與軍訓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校歷年男、女學生比例約為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~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之間，因此，學生宿舍長期處於男生宿舍無法滿足大一新生申請需求，造成男生大一新生需抽籤之情況，但女生宿舍歷年來，除可滿足所有申請之女生大一、碩一新生暨轉學生外，仍約有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床以上可提供舊生申請入住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統計歷年女生宿舍住宿生新、舊生資料，扣除將女生宿舍前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礪金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一樓右側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間寢室撥交給男生宿舍使用後，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除可全數滿足女生大一、碩一新生暨轉學生外，預估仍將會有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個以上空餘床位可提供給女生舊生住宿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女生宿舍已訂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中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公開舉辦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學年度上學期女生宿舍舊生床位抽籤，將抽出正取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人，備取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16" w:hanging="316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學生宿舍將視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學年度大一、碩一新生暨轉學生申請宿舍情況，倘若尚有空餘床位，計畫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前，開放舊生第二次申請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同學反應上學年於學校提供的租屋資訊租房，遇到品質不佳的房子和爛房東，卻無窗口可申訴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生輔與軍訓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資訊網首頁，有生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承辦人員連絡電話，可以供同學反應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查，本案件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發生糾紛；當事人在發生糾紛期間，未向師長及生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與軍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反應相關問題，無法即時協助處理糾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組擬配合學務週報及校園公佈欄，宣導賃居安全注意事項，以減少學生校外賃居糾紛事件，若發生問題，亦能即時反應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動三甲</w:t>
            </w:r>
          </w:p>
        </w:tc>
      </w:tr>
      <w:tr>
        <w:trPr>
          <w:trHeight w:val="7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課外活動組提高處理系學會活動的效率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課外活動組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同學寶貴建議；目前課外活動組審查學生社團及系學會活動流程及速度是一樣的，並未對學生社團或系學會做處理之區隔；只要申請文件都具備且無誤，課外活動組都會盡速辦理，謝謝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119"/>
        <w:gridCol w:w="31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管單位回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1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維修室內排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場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排球場修繕工程將於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日完成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二乙</w:t>
            </w:r>
          </w:p>
        </w:tc>
      </w:tr>
      <w:tr>
        <w:trPr>
          <w:trHeight w:val="2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體育館二樓廁所門縫太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完全看到內部，很不安全，已經提過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已請管理員修繕完成，若同學有相關疑問，請洽詢體育館管理員或運動教育中心助教至現場勘查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加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操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邊的看臺遮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設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請廠商進行估價，待估價完畢後，再與總務處進行協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63"/>
        <w:gridCol w:w="3112"/>
        <w:gridCol w:w="3235"/>
        <w:gridCol w:w="141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業管單位回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219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環安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應該在操場安裝飲水機，提供學生及運動人士飲用，而不用走遠路到綜合大樓裝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場為相對開放空間，對於裝置飲水機後之飲水安全及品質難以維護；且不利於節電及使用效能管理。建議同學能就近各大樓取水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原專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二甲</w:t>
            </w:r>
          </w:p>
        </w:tc>
      </w:tr>
      <w:tr>
        <w:trPr>
          <w:trHeight w:val="21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時習大樓四樓的飲水機有雜質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致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都不敢飲用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請盡快檢查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107.4.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受反應訊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息第一時間，即協同飲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機保養廠商立即辦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檢修完竣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水機攸關師生之健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，學校非常重視，除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個月固定清洗保養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，每月自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，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另委外水質專業公司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季檢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。其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水質檢驗結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果均無異常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飲水機委外保養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約明訂飲水品質標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要求及品質確保之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罰款機制，同學倘發現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水機水質異常，請向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該大樓管理員（時習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與工學院在工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管理員室）或環安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中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9317269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反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二乙</w:t>
            </w:r>
          </w:p>
        </w:tc>
      </w:tr>
      <w:tr>
        <w:trPr>
          <w:trHeight w:val="196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樓沒有飲水機，希望盡快改善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穡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飲水機先前故障進廠維修，已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中旬修繕完竣，安裝恢復使用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030"/>
        <w:gridCol w:w="3150"/>
        <w:gridCol w:w="1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會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問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業管單位回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言單位</w:t>
            </w:r>
          </w:p>
        </w:tc>
      </w:tr>
      <w:tr>
        <w:trPr>
          <w:trHeight w:val="3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資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生資院大樓前方地磚縫隙沒有填滿，下雨時，容易踩到縫隙的泥巴易滑倒，建議改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生資院</w:t>
            </w:r>
            <w:r>
              <w:rPr>
                <w:rFonts w:ascii="新細明體;PMingLiU" w:hAnsi="新細明體;PMingLiU" w:cs="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已於本校修繕系統申請維修，惠請營繕組協助改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營繕組</w:t>
            </w: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修繕系統已分案，本組同仁近日將會同生資院現場了解，並安排改善作業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森資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245"/>
        <w:gridCol w:w="5520"/>
      </w:tblGrid>
      <w:tr>
        <w:trPr>
          <w:trHeight w:val="845" w:hRule="atLeast"/>
        </w:trPr>
        <w:tc>
          <w:tcPr>
            <w:tcW w:w="9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次校長與班長座談會議發言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座談會日期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9638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言內容</w:t>
            </w:r>
          </w:p>
        </w:tc>
        <w:tc>
          <w:tcPr>
            <w:tcW w:w="7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言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年級與班別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填）</w:t>
            </w:r>
          </w:p>
        </w:tc>
      </w:tr>
      <w:tr>
        <w:trPr>
          <w:trHeight w:val="528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填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rFonts w:ascii="標楷體" w:hAnsi="標楷體" w:eastAsia="標楷體" w:cs="Arial Unicode MS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 Unicode MS"/>
      <w:color w:val="00000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 Unicode MS"/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3:00Z</dcterms:created>
  <dc:creator>國立宜蘭大學</dc:creator>
  <dc:description/>
  <dc:language>en-US</dc:language>
  <cp:lastModifiedBy>sjhuang</cp:lastModifiedBy>
  <cp:lastPrinted>2018-04-26T09:37:00Z</cp:lastPrinted>
  <dcterms:modified xsi:type="dcterms:W3CDTF">2018-09-03T01:43:00Z</dcterms:modified>
  <cp:revision>2</cp:revision>
  <dc:subject/>
  <dc:title>國立宜蘭大學簽稿會核單</dc:title>
</cp:coreProperties>
</file>