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校長與班長座談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會前各系提問與單位答覆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826"/>
        <w:gridCol w:w="28"/>
        <w:gridCol w:w="3016"/>
        <w:gridCol w:w="106"/>
        <w:gridCol w:w="2855"/>
        <w:gridCol w:w="189"/>
        <w:gridCol w:w="1306"/>
        <w:gridCol w:w="7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言單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務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資訊系統提供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查詢學年平均成績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同學意見，已納入教務系統學生查詢成績功能，依修改排程近期即會呈現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健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沒有放春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大學自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假期由各校裁量權調整，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由教師自行調整課程進度或擇期補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目前各大學已無春假，本校近年為鼓勵同學於清明連假前後、期間辦理或參加校際活動，始訂校際活動日，為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今年為祈予師生教與學之完整性，已將各項教學成果主題活動列於校慶期間，擴大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~5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週，鼓勵同學藉此機會作為東道主與他校交流，故不於清明前後訂停課日。惟同學意見仍將列入未來學校行事曆之規劃考量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二乙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30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德大樓側門擺置的盆栽有些已經破碎或是泥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滿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影響到外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宜蘭大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觀感，畢竟那裏也是學校的門面，希望有人可以定期維護或是更換盆栽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處盆栽為臨時性阻隔設施，目前已將破裂之盆栽移除，後續將定期維護，以保持整體景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時將配合於該處儘速設置停車管制柵欄機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四</w:t>
            </w:r>
          </w:p>
        </w:tc>
      </w:tr>
      <w:tr>
        <w:trPr>
          <w:trHeight w:val="83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流浪狗最近有增加趨勢，有些未戴項圈且部分會追人，可否請學校多加注意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於愛護動物、尊重生命觀念，在不影響人員安全及教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的前提下，校園流浪犬現由動物關懷社協助進行動物關懷管理</w:t>
            </w:r>
            <w:r>
              <w:rPr>
                <w:rFonts w:eastAsia="標楷體"/>
                <w:sz w:val="28"/>
                <w:szCs w:val="28"/>
              </w:rPr>
              <w:t>，允許親人無害之犬隻留在校園，不適合者採取移置措施。因本校為開放場域，周邊流浪犬會進入校園，管理實為不易。同學</w:t>
            </w:r>
            <w:r>
              <w:rPr>
                <w:rFonts w:eastAsia="標楷體"/>
                <w:sz w:val="28"/>
                <w:szCs w:val="28"/>
              </w:rPr>
              <w:t>如發現異常犬隻，可即時連繫</w:t>
            </w:r>
            <w:r>
              <w:rPr>
                <w:rFonts w:eastAsia="標楷體"/>
                <w:sz w:val="28"/>
                <w:szCs w:val="28"/>
              </w:rPr>
              <w:t>事務</w:t>
            </w:r>
            <w:r>
              <w:rPr>
                <w:rFonts w:eastAsia="標楷體"/>
                <w:sz w:val="28"/>
                <w:szCs w:val="28"/>
              </w:rPr>
              <w:t>組或以「問題犬通報系統」（路徑：課外活動組首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左下方「課外活動組重要連結」）通報動物關懷社，使</w:t>
            </w:r>
            <w:r>
              <w:rPr>
                <w:rFonts w:eastAsia="標楷體"/>
                <w:sz w:val="28"/>
                <w:szCs w:val="28"/>
              </w:rPr>
              <w:t>總務處事務組及動物關懷社</w:t>
            </w:r>
            <w:r>
              <w:rPr>
                <w:rFonts w:eastAsia="標楷體"/>
                <w:sz w:val="28"/>
                <w:szCs w:val="28"/>
              </w:rPr>
              <w:t>能即時掌握資訊，適時處理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二甲</w:t>
            </w:r>
          </w:p>
        </w:tc>
      </w:tr>
      <w:tr>
        <w:trPr>
          <w:trHeight w:val="107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南校區加蓋室內棒球訓練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正辦理校園整體規劃，關於城南校區建置室內棒球訓練棚建議，將併納評估可行性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二甲</w:t>
            </w:r>
          </w:p>
        </w:tc>
      </w:tr>
      <w:tr>
        <w:trPr>
          <w:trHeight w:val="4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分類有待加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落實校園減廢，總務處事務組已研擬逐步改善硬體設備（如資源回收屋、資源回收桶及分類告示等），目前已通過行政會議選定優先示範區域，並辦理後續推動業務。惟仍需全校教職員生共同配合，做好正確分類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健二</w:t>
            </w:r>
          </w:p>
        </w:tc>
      </w:tr>
      <w:tr>
        <w:trPr>
          <w:trHeight w:val="2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校園中能建設遮雨的走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校校園整體規劃案中，已納入校園遮雨走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雨走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議題，俟確定後將逐年編列預算辦理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一</w:t>
            </w:r>
          </w:p>
        </w:tc>
      </w:tr>
      <w:tr>
        <w:trPr>
          <w:trHeight w:val="438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地下一樓應放置垃圾桶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處原設有垃圾桶，因常遭校外人士隨意棄置大量校外垃圾，造成清潔及管理之困擾；囿於人力不足，經評估討論後取消設置。如有大型活動，即增設臨時垃圾桶，平日則請同學將垃圾帶至其他樓層分類丟棄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二甲</w:t>
            </w:r>
          </w:p>
        </w:tc>
      </w:tr>
      <w:tr>
        <w:trPr>
          <w:trHeight w:val="115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大樓男廁的小便斗位置太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大樓男廁小便斗為落地型，且尺寸大小為規格品。如有特殊需求請透過行政管理單位依程序辦理申請，總務處將派員現勘後處理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一乙</w:t>
            </w:r>
          </w:p>
        </w:tc>
      </w:tr>
      <w:tr>
        <w:trPr>
          <w:trHeight w:val="397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置校內垃圾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一樓或公共區域之垃圾桶常遭校外民眾丟棄大包家庭垃圾，造成清潔及管理之困擾，故予以減少設置，此後垃圾量確實減少，目前一樓平面暫不考慮增設。評估校內各大樓之垃圾桶設置，應足堪使用。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三乙</w:t>
            </w:r>
          </w:p>
        </w:tc>
      </w:tr>
      <w:tr>
        <w:trPr>
          <w:trHeight w:val="114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致大樓地下室女廁加裝一面鏡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建議裝設鏡子，目前依程序辦理中。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7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2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宿增設零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或飲料販賣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總務處協助和廠商洽談，設置自動販賣機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電梯完工後設置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二甲</w:t>
            </w:r>
          </w:p>
        </w:tc>
      </w:tr>
      <w:tr>
        <w:trPr>
          <w:trHeight w:val="2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良好表演場地給學生社團使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預期順利招標出去後即可動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我們將協調現有場地之運用，且添購燈光音響設備，以因應社團表演所需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洗手間常故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及幹部會加強本區維護及廠商維修品質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故障情況，煩請協助通知宿舍管理室值班人員，我們將儘速派員維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也請同學能愛惜使用，非常感謝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一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119"/>
        <w:gridCol w:w="31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0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請修復時化球場地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目前工程申請流程已為招標階段，預計今年暑假動工，會要求廠商儘量在今年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初完工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三乙</w:t>
            </w:r>
          </w:p>
        </w:tc>
      </w:tr>
      <w:tr>
        <w:trPr>
          <w:trHeight w:val="4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羽球場的門很難開關，已有學生受傷需縫合，請維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已派員與管理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現場勘查後，發現門鎖正常可開啟，並無其他異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員每日均進行巡館，檢查設備器材是否損壞，但難免有遺漏，倘若同學發現相關問題，麻煩請至體育室通報，以便我們能確認位置並且即時處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建議學校設置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壘球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神農校區礙於場地受限及危險性，並不建議設置。所提建議將於城南新校區規劃時納入評估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體育館籃球場出入口加裝監視器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並調整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置物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監視器角度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雖然一再提醒同學們要小心自身物品，但是當物品不見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高抓到小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機會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次提醒同學們使用各場地時，隨時留意個人隨身物品或妥善利用提供之置物櫃，另出入口已有裝監視器設備，以及室內跑道監視器角度，待本室至現地履勘後，再做適當調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四</w:t>
            </w:r>
          </w:p>
        </w:tc>
      </w:tr>
      <w:tr>
        <w:trPr>
          <w:trHeight w:val="3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增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羽球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體育館內並無其他空間可設置羽球場地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建議將於城南新校區規劃時納入評估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二甲</w:t>
            </w:r>
          </w:p>
        </w:tc>
      </w:tr>
      <w:tr>
        <w:trPr>
          <w:trHeight w:val="28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健身房的空間不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以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設施太少，建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擴充場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到隔壁的高爾夫練習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為避免影響高爾夫球課程教學，我們會評估選擇其他空間擴充健身房的可行性，以提供給同學更充足的運動空間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為什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要購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體育證才能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自校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且有人未買也能使用，進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書館就不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買圖書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課餘開放時間所衍生之維護設備費用及工讀生清潔費用等，係由體育館支應，基於使用者付費原則，倘若發現有未買卻使用情形，請您告知器材室或管理員知悉，以維護公平付費原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二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安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建議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在教穡大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學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增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飲水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經現場履勘教穡二樓，現地僅乙台飲水機再增加乙台，較符現場所需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經協調移機未果，擬另尋經費後新購處理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二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40"/>
        <w:gridCol w:w="2876"/>
        <w:gridCol w:w="3521"/>
        <w:gridCol w:w="141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問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管單位回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33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通教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通識課應該是讓同學選自己有興趣的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而不是在選課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程都是自己沒有興趣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而在那邊排志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即使選上的課是第一志願也是不想要上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就像在一堆爛蘋果中挑一顆比較不爛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這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通識課有甚麼意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同學的意見。我們一直致力於通識課程的設計，希望達到多元廣度的學習成效。或許課程名稱較為刻板傳統，但授課老師均盡心準備教學內容，相信能為同學的學習過程帶來豐富有趣的經驗。</w:t>
            </w:r>
          </w:p>
          <w:p>
            <w:pPr>
              <w:pStyle w:val="Normal"/>
              <w:spacing w:lineRule="exact" w:line="400"/>
              <w:ind w:left="249" w:hanging="2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</w:t>
            </w:r>
            <w:r>
              <w:rPr>
                <w:rFonts w:eastAsia="標楷體"/>
                <w:sz w:val="28"/>
                <w:szCs w:val="28"/>
              </w:rPr>
              <w:t>請同學具體條列出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ind w:left="249" w:hanging="2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的</w:t>
            </w:r>
            <w:r>
              <w:rPr>
                <w:rFonts w:eastAsia="標楷體"/>
                <w:sz w:val="28"/>
                <w:szCs w:val="28"/>
              </w:rPr>
              <w:t>建議，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作為日後課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規劃或設計時</w:t>
            </w:r>
            <w:r>
              <w:rPr>
                <w:rFonts w:eastAsia="標楷體"/>
                <w:sz w:val="28"/>
                <w:szCs w:val="28"/>
              </w:rPr>
              <w:t>改進</w:t>
            </w:r>
            <w:r>
              <w:rPr>
                <w:rFonts w:eastAsia="標楷體"/>
                <w:sz w:val="28"/>
                <w:szCs w:val="28"/>
              </w:rPr>
              <w:t>之依據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工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環境與生態永續發展通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課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名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老師要求最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一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分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依照數學邏輯來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會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兩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當我們找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向老師提出是否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一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老師卻鄭重的否決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雖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當下我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都大吃一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但身為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應謹遵老師的教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所以我們先分成兩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各自尋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當組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但這時赫然發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題目已經被抽完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因該名老師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: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一組便可以先去抽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4*11=4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所以我們可以知道最壞情況會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個人有組但是卻沒有籤抽的情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而我們就是那群幸運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分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組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卻沒有題目可以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最後我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被拆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老師又將其中一組分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???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身為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我們感到不解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並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老師據理力爭但老師仍然堅持自己的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我覺得身為學生的權益遭到剝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希望校方定奪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課堂發生的情況，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有權決定如何處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審酌本學期課程，剛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碰到一次放假，僅能以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分組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老師當時要求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個人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，可以先抽籤。然後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組再抽籤。因為每節課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有學生缺課，甚至放棄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來，無法分組。所以原則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人一組的要等到最後才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抽籤，否則將來人數差異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很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但是</w:t>
            </w:r>
            <w:r>
              <w:rPr>
                <w:rFonts w:eastAsia="標楷體"/>
                <w:color w:val="000000"/>
                <w:sz w:val="28"/>
              </w:rPr>
              <w:t>同組組員</w:t>
            </w:r>
            <w:r>
              <w:rPr>
                <w:rFonts w:eastAsia="標楷體"/>
                <w:color w:val="000000"/>
                <w:sz w:val="28"/>
              </w:rPr>
              <w:t>並不願先有一位同學退出來抽籤。以致籤被陸續抽完，所以沒辦法在同一組。當時老師也曾要求，先一位同學退出，等到後面</w:t>
            </w:r>
            <w:r>
              <w:rPr>
                <w:rFonts w:eastAsia="標楷體"/>
                <w:color w:val="000000"/>
                <w:sz w:val="28"/>
              </w:rPr>
              <w:t>再</w:t>
            </w:r>
            <w:r>
              <w:rPr>
                <w:rFonts w:eastAsia="標楷體"/>
                <w:color w:val="000000"/>
                <w:sz w:val="28"/>
              </w:rPr>
              <w:t>來增補，但是他們並不同意。附上分組表如附件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未來課程中如有類似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形，應由老師指定組員，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免損及學生權益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教會項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分組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再生能源的運用與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**  </w:t>
            </w:r>
          </w:p>
        </w:tc>
      </w:tr>
      <w:tr>
        <w:trPr>
          <w:trHeight w:val="2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核能發展與核廢料管理、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洪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資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水資源開發、地層下陷與地下水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森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FFFFFF"/>
                <w:sz w:val="20"/>
                <w:szCs w:val="20"/>
              </w:rPr>
              <w:t>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電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機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</w:tr>
      <w:tr>
        <w:trPr>
          <w:trHeight w:val="25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綠建築發展與運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食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資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FFFF"/>
                <w:sz w:val="20"/>
                <w:szCs w:val="20"/>
              </w:rPr>
              <w:t>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錢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山林開發之利與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化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化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化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化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化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</w:tr>
      <w:tr>
        <w:trPr>
          <w:trHeight w:val="2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雨林保護與運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休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資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物多樣性保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生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生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生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生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生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</w:tr>
      <w:tr>
        <w:trPr>
          <w:trHeight w:val="25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資源運用與維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外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饑荒、農業與基改食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資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FFFF"/>
                <w:sz w:val="20"/>
                <w:szCs w:val="20"/>
              </w:rPr>
              <w:t>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</w:tr>
      <w:tr>
        <w:trPr>
          <w:trHeight w:val="2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組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溼地保護與運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經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組  簡報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題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天然災害防治與救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長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土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乙    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化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甲    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資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FFFF"/>
                <w:sz w:val="20"/>
                <w:szCs w:val="20"/>
              </w:rPr>
              <w:t>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組員  大學資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FFFF"/>
                <w:sz w:val="20"/>
                <w:szCs w:val="20"/>
              </w:rPr>
              <w:t>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287"/>
        <w:gridCol w:w="2893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6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語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先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設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東南亞語言課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不知為何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？之後是否會開成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中心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期開始即陸續進行東南亞師資求才相關工作，包括刊登師資求才廣告，請友校語言中心推薦師資，也曾透過東南亞文化相關機構，詢問台北地區開課師資來校開設語言與文化相關課程的意願，期望能找到教學經歷優良的師資，目前仍在繼續努力篩選招募中，相信本年度一定會開成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早餐多樣化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目前早餐部份有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包子、麵包、三明治、漢堡、白飯糰、油飯糰、魯肉飯、皮蛋粥、熱狗大亨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等。謝謝您的寶貴意見，合作社會再做改進與調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rFonts w:ascii="標楷體" w:hAnsi="標楷體" w:eastAsia="標楷體" w:cs="Arial Unicode MS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 Unicode MS"/>
      <w:color w:val="00000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7:00Z</dcterms:created>
  <dc:creator>國立宜蘭大學</dc:creator>
  <dc:description/>
  <dc:language>en-US</dc:language>
  <cp:lastModifiedBy>wclien</cp:lastModifiedBy>
  <cp:lastPrinted>2017-05-02T14:17:00Z</cp:lastPrinted>
  <dcterms:modified xsi:type="dcterms:W3CDTF">2017-11-08T07:07:00Z</dcterms:modified>
  <cp:revision>2</cp:revision>
  <dc:subject/>
  <dc:title>國立宜蘭大學簽稿會核單</dc:title>
</cp:coreProperties>
</file>