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國立宜蘭大學</w:t>
      </w:r>
      <w:r>
        <w:rPr>
          <w:rFonts w:eastAsia="標楷體"/>
          <w:color w:val="000000"/>
          <w:sz w:val="36"/>
        </w:rPr>
        <w:t>105</w:t>
      </w:r>
      <w:r>
        <w:rPr>
          <w:rFonts w:eastAsia="標楷體"/>
          <w:color w:val="000000"/>
          <w:sz w:val="36"/>
        </w:rPr>
        <w:t>學年度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校長與班長座談會會議紀錄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致詞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在各單位均設置單一窗口信箱，學生隨時可以對學校的軟硬體或政策提出建議，但是，仍然希望班長代表班級來參加座談會，將學校最新的發展現況與規劃的訊息傳遞給班上的同學。班長發言之前，先讓各位了解目前學校發展規劃的重點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學期，校長以代理校長的身分至學生議會與議長、議員做雙向溝通，說明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中心與游泳池的工程進度，很多同學感覺工程進行了很久，原因是先前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遇到招標、規格等問題，以致無法順利進行，期待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可以完成招標工作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五結校區的牧場已經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開工，預計在明年完成後，將校內牧場遷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移到五結校區，屆時，校內空間也會加強綠美化，讓同學有更舒適的學習環</w:t>
      </w:r>
    </w:p>
    <w:p>
      <w:pPr>
        <w:pStyle w:val="Normal"/>
        <w:spacing w:lineRule="exact" w:line="6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境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盡快取得城南校區土地使用權利，規劃教學及實習設備，充實同學相關技能。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興建學生宿舍，讓宿舍的供給量至少達到學生人數的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滿足學生住的便利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希望與會的班長將這些訊息傳給班上的同學，做學校與班級之間的溝通橋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在請班長踴躍發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提問與答覆</w:t>
      </w:r>
      <w:r>
        <w:rPr/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76"/>
        <w:gridCol w:w="4357"/>
        <w:gridCol w:w="1421"/>
      </w:tblGrid>
      <w:tr>
        <w:trPr>
          <w:trHeight w:val="6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問題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管單位回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系所</w:t>
            </w:r>
          </w:p>
        </w:tc>
      </w:tr>
      <w:tr>
        <w:trPr>
          <w:trHeight w:val="55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認證系統的多元學習時數統計系統，應每個月更新，有異動時，建議以電子郵件或紙本通知學生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處就輔組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對多元學習認證時數有疑慮時，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向活動承辦單位確認。若活動承辦單位發現有重複登載多元學習認證時數，會依流程填單處理，最後由圖資館系統組登入修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資館長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於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本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學習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時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計系統，目前已設定統計排程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時間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星期三與星期六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並提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信預警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功能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未來與學務處確認後，希望每月或每星期寄出有異動的部分，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通知同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文四</w:t>
            </w:r>
          </w:p>
        </w:tc>
      </w:tr>
      <w:tr>
        <w:trPr>
          <w:trHeight w:val="23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館年費會員原本可以直接參加的「舞樂天」課程，這學期全被取消，經詢問體育館人員後，得知是因為經費不足，改為需要收費，但因宣傳不足，造成報名人數銳減而無法成立。想請問何謂經費不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另可否讓年費會員參加「舞樂天」課程有折價空間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育室主任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為上學期突然要支付「舞樂天」課程的講師費，所以重新上簽，仿社區大學招生的方式進行，經訪價後，該課程的收費亦是最便宜，但是年費會員參與意願不高，致無法成立，待體育室收支平衡，就會持續辦理，但可能無法一次就恢復四個班，體育室會持續關注「舞樂天」課程，希望提供年費會員有良好的運動場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本年費會員參加「舞樂天」課程就不需收費，只針對散客收費，但因今年年費會員僅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收入較以往銳減，加上支出增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例如支付工讀生勞健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所以變成虧損，若以後收支平衡，會盡力恢復「舞樂天」課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鼓勵養成運動的風氣，但也需考慮經費問題，電費水費及設備維護等都是支出，所以使用者付費是基本概念，請體育室於下學期優先考量該課程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於本班上課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20~21: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且班上成員年紀稍長。茲因宜蘭多雨，造成停車場、行人出入口階梯濕滑，因缺少防滑材質與設備且照明設備不足，容易造成踩空滑倒，請學校能改善此項問題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長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後馬上用防滑漆先處理，若效果不好再使用其他方法，照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也能立即處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年長同學多使用平面車位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健二</w:t>
            </w:r>
          </w:p>
        </w:tc>
      </w:tr>
      <w:tr>
        <w:trPr>
          <w:trHeight w:val="18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施工太過吵雜，影響學習成效，建議施工時間改在非上課時間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長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內目前進行的工程有格致與實習大樓的無障礙空間改善工程，另一個是全校高壓電纜更新工程，在學期初就開始施工，之後遇到一些狀況暫時停工，加上前陣子是期中考也停工，之後就必須趕工，才能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前完成，會後再要求廠商，若有敲打或切割等大噪音工程盡量於假日或中午實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材二乙</w:t>
            </w:r>
          </w:p>
        </w:tc>
      </w:tr>
      <w:tr>
        <w:trPr>
          <w:trHeight w:val="1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資大樓前的「行人徒步區」常有汽車經過，希望加強宣導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長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務組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時，針對「行人徒步區」增設禁止車輛進入的標誌，也發電子郵件通知全校教職員工，非緊急事故不行駛車輛於「行人徒步區」，目前採良性勸導，希望觀察一陣子再決定是否採取強制措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須考量圖書館旁邊還有殘障車位，等到牧場遷移至五結校區後，規劃從生資院及經德大樓之間的路，連接到圖書館，北大路就是行人徒步區，建議現階段設置引導標誌，告知外賓進校門之後要左轉走南大路，右轉是禁行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藝一</w:t>
            </w:r>
          </w:p>
        </w:tc>
      </w:tr>
      <w:tr>
        <w:trPr>
          <w:trHeight w:val="97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開放時間希望延長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資館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館假日開放時間為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，平日為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至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假日休館有二個原因：遇國定假日、每月最後一個禮拜日為清潔日，在期中期末考當週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中心是開放至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。電算中心人員也協助假日的值班，盡力提供服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中心的空調可獨立使用，若工讀時數允許，應可延長開放時間，一旦開放，便希望同學要踴躍使用，目前是考試週使用人數很多，非考試週，使用人數就銳減，校長也指示是否將大空間區隔成小隔間以節約能源，圖資館考量規劃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常鼓勵同學養成讀書的風氣，再檢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中心的開放時間，請教發中心視經費狀況，看能否加派工讀生，延長開放時間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發展中心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鼓勵學生善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書中心，教卓經費將優先投入辦理，再依圖資館使用情形評估成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增加東南亞語系的課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教會主委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中心將聘任一位越語老師，語言中心目前也積極尋找泰語合格師資，甚至有課程委員會學生代表提出斯拉夫語的需求，學校相關單位都會積極配合，讓同學在語言學習方面更多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語言中心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語言中心會依據同學反應繼續努力，以期能夠提供更精進的外語課程及相關學習服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根據去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力銀行協助本校調查結果顯示，業界對宜蘭大學畢業學生的專業能力、團隊精神及職場倫理都是非常肯定，但是在外語能力、國際觀、美感與創新是需要加強的，期望大家要加強這些部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身器材更新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育室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已無經費，明年預計購置一組器材，其餘逐年編列預算，逐年作更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在秋冬季節交替，氣溫較高的時候開放冷氣的使用，因為在地下室階梯教室上課，會悶熱不適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長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濟部要求學校每年節電成效要達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目前本校執行成效雖屬良好，但仍須持續推動節能政策，目前作法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將冷氣的電源關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週突然出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高溫，也有日間部學生反映悶熱，會與環安衛中心討論，若遇氣溫較高，教室的冷氣就由註課組來協助處理，提出立即需求。夜間上課部分的需求，則由進修推廣組同仁協助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往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就把冷氣的電關掉，但因為近年極端氣候的影響，將冷氣開放月份往後延，導致今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電費較去年同期增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幾萬，提醒大家要養成節電的好習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機四</w:t>
            </w:r>
          </w:p>
        </w:tc>
      </w:tr>
      <w:tr>
        <w:trPr>
          <w:trHeight w:val="1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資院與牧場相鄰之走道照明度嚴重不足，造成同學跌倒，希望能增加照明度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長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明設備已於上學期增設，應已足夠，跌倒可能是地面不平整，會後再到現場檢視確認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動四甲</w:t>
            </w:r>
          </w:p>
        </w:tc>
      </w:tr>
      <w:tr>
        <w:trPr>
          <w:trHeight w:val="93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思考和自主學習對學生很重要，但好像鮮少有開放式討論的通識課程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教會主委：</w:t>
            </w:r>
            <w:r>
              <w:rPr>
                <w:rFonts w:eastAsia="標楷體"/>
                <w:color w:val="000000"/>
                <w:sz w:val="28"/>
                <w:szCs w:val="28"/>
              </w:rPr>
              <w:t>博雅中心有開設類似踏查的課程，應已包含開放式討論。座談會結束後，會再與人科中心討論，在國文或法政等課程中，增加開放式的討論，也希望同學在這樣討論式或語言課程中要熱情參與、互動，否則就失去開設此類課程的本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教卓計畫提出申請的老師，不論是通識課程或系上課程，已經有蠻多是使用小組討論之方式，可能是同學尚未接觸這樣的課程。目前大一至大三在學學生，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起會接觸到「微學分課程」，現行課程都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為單位，未來，只要有老師以系級單位提出，其講授方式不論是課程、研習營或工作坊，經審查後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為單位，累積講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後實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學生可提出申請認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學分，是一種零存整付的概念，這是一種創新的教育模式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管三乙</w:t>
            </w:r>
          </w:p>
        </w:tc>
      </w:tr>
      <w:tr>
        <w:trPr>
          <w:trHeight w:val="17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無先行了解校園採光是否充足之機制，而非等到學生反映後再去調整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長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間及夜間都有同仁巡檢，除了解照明度外，也會因應季節調整照明計時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機四</w:t>
            </w:r>
          </w:p>
        </w:tc>
      </w:tr>
      <w:tr>
        <w:trPr>
          <w:trHeight w:val="55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學期系上星期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開設「生物生產單元操作」及「工程材料」兩門課，前者為兩位老師合開的大四必修課程，後者為前者合開課程之一的老師開設之大三必修課程，有同學大三「工程材料」不及格，無法重修，被迫要到他系選修，如果合開同一門課應先在選課系統上說明，另開課前應該先清楚會產生學生無法重修的問題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長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在是學期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，課程無法再行調整，建議同學爾後在期初選課時，發現這種衝堂狀況，立即與系上老師溝通，請由系上協助調整排課；若真無法排除，請轉知教務處再行協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長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同學直接找周主任反映，應該會考慮到補修學生的狀況，理論上合開課程時段還是不能再開其他課程，系統設定部分請教務處再檢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機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起，系上安排次學期課程時，都會在教務處排課截止日前一週將課表排定，並公告在系網頁最新消息及系臉書社群網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aceBook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如附件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以同學可在這時間內反映排課問題。而系上部分老師因有兼任行政職或校外公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例如車禍鑑定委員會或專業審查委員會排定會議召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故只能安排特定時間開課。系主任在排課前都有跟系上老師協調開課事宜，以維護學生權益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議校園內增設藝術作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擺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除了美化環境，更能提升大家對美的追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!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雖然校際活動或節慶會有小裝飾，但也可以考慮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''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吉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''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畫家合作，設置長時間定點的藝術作品擺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例如放在朝和洋行附近能夠吸引校友或觀光客前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處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內增設藝術作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擺設部份，將納入公共藝術執行小組討論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四乙</w:t>
            </w:r>
          </w:p>
        </w:tc>
      </w:tr>
      <w:tr>
        <w:trPr>
          <w:trHeight w:val="22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通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育課程多元，若能提供藝術相關課程展示同學的作品，除了培養同學的榮譽感，更別有趣味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教會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於今年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日開始至明年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31</w:t>
            </w:r>
            <w:r>
              <w:rPr>
                <w:rFonts w:eastAsia="標楷體"/>
                <w:color w:val="000000"/>
                <w:sz w:val="28"/>
                <w:szCs w:val="28"/>
              </w:rPr>
              <w:t>日於經德大樓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樓藝術廊道舉辦學生藝文作品聯展，並於校園公告宣傳活動相關資訊，歡迎全校師生前來參觀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校長結論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感謝各位與會班長的建議，相信會前提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照會議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答覆與今天會議中的回覆，應該是能讓各位同學滿意，要提醒同學，遇到任何問題或想對學校提出建議時，可以利用處室單一窗口信箱，另外，學務處在今年度成立了與學生溝通的</w:t>
      </w:r>
      <w:r>
        <w:rPr>
          <w:rFonts w:eastAsia="標楷體" w:cs="標楷體" w:ascii="標楷體" w:hAnsi="標楷體"/>
          <w:color w:val="000000"/>
          <w:sz w:val="28"/>
          <w:szCs w:val="28"/>
        </w:rPr>
        <w:t>LINE</w:t>
      </w:r>
      <w:r>
        <w:rPr>
          <w:rFonts w:ascii="標楷體" w:hAnsi="標楷體" w:cs="標楷體" w:eastAsia="標楷體"/>
          <w:color w:val="000000"/>
          <w:sz w:val="28"/>
          <w:szCs w:val="28"/>
        </w:rPr>
        <w:t>群組，是很好的溝通平台，若同學看到校園軟硬體設備損壞、路面積水等狀況，就拍照下來傳至群組，學務處群組負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會分給業務職掌單位處理，大家隨手能為學校做的，也請不要吝嗇，隨手關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水，愛護資源與公物，都能使宜蘭大學更好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690</wp:posOffset>
            </wp:positionH>
            <wp:positionV relativeFrom="paragraph">
              <wp:posOffset>41910</wp:posOffset>
            </wp:positionV>
            <wp:extent cx="5166360" cy="433324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430</wp:posOffset>
            </wp:positionH>
            <wp:positionV relativeFrom="paragraph">
              <wp:posOffset>140970</wp:posOffset>
            </wp:positionV>
            <wp:extent cx="5486400" cy="370840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217170</wp:posOffset>
            </wp:positionV>
            <wp:extent cx="5977890" cy="775716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kern w:val="0"/>
      </w:rPr>
      <w:t>10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Style17">
    <w:name w:val="純文字"/>
    <w:basedOn w:val="Normal"/>
    <w:qFormat/>
    <w:pPr/>
    <w:rPr>
      <w:rFonts w:ascii="Calibri" w:hAnsi="Calibri" w:cs="Courier Ne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07:00Z</dcterms:created>
  <dc:creator>國立宜蘭大學</dc:creator>
  <dc:description/>
  <cp:keywords/>
  <dc:language>en-US</dc:language>
  <cp:lastModifiedBy>sjhuang</cp:lastModifiedBy>
  <cp:lastPrinted>2016-12-08T08:47:00Z</cp:lastPrinted>
  <dcterms:modified xsi:type="dcterms:W3CDTF">2016-12-13T00:33:00Z</dcterms:modified>
  <cp:revision>13</cp:revision>
  <dc:subject/>
  <dc:title>國立宜蘭大學簽稿會核單</dc:title>
</cp:coreProperties>
</file>