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7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會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言單位</w:t>
            </w:r>
          </w:p>
        </w:tc>
      </w:tr>
      <w:tr>
        <w:trPr>
          <w:trHeight w:val="47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能放寬與簡化活動中心表演廳鋼琴使用的申請流程與條件，以提升本校藝術氣息與文化水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各位同學及社團申請使用表演廳及廳內的鋼琴。同學練琴為校園帶來了文藝的氛圍，真的很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30575</wp:posOffset>
                      </wp:positionH>
                      <wp:positionV relativeFrom="paragraph">
                        <wp:posOffset>-1887855</wp:posOffset>
                      </wp:positionV>
                      <wp:extent cx="6029960" cy="1350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960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國立宜蘭大學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學期校長與班長座談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會前各系提問與單位回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4.8pt;height:106.3pt;mso-wrap-distance-left:9.05pt;mso-wrap-distance-right:9.05pt;mso-wrap-distance-top:0pt;mso-wrap-distance-bottom:0pt;margin-top:-148.65pt;mso-position-vertical-relative:text;margin-left:-2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國立宜蘭大學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期校長與班長座談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會前各系提問與單位回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無人預訂您想申請的時段，皆可申請借用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時憑證件登記後依序使用，並請同學自我管理，愛護公物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二甲</w:t>
            </w:r>
          </w:p>
        </w:tc>
      </w:tr>
      <w:tr>
        <w:trPr>
          <w:trHeight w:val="32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希望可以真正做到無菸校園，雖然之前有提出這個問題，但還是有同學看到在體育館門口樓梯旁抽菸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同學對於無菸校園理念的支持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會持續巡視，並加強勸導吸菸人士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亦會安排戒煙相關宣導活動，有效減少想抽煙的人數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管三乙</w:t>
            </w:r>
          </w:p>
        </w:tc>
      </w:tr>
      <w:tr>
        <w:trPr>
          <w:trHeight w:val="3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表演廳的鋼琴音不準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陸續多次請調音師進行調音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是借用場地或鋼琴的同學，逕行搬動鋼琴，導致經常走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會加強管理，並宣導提醒使用同學，務必愛惜公物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動四甲</w:t>
            </w:r>
          </w:p>
        </w:tc>
      </w:tr>
      <w:tr>
        <w:trPr>
          <w:trHeight w:val="3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宿舍房間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同學建言，提供充足的住宿空間是我們一直在努力的重要目標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提請校園規劃委員會審議，進一步研擬出詳細完整的宿舍新建計畫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森資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"/>
        <w:gridCol w:w="3016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0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教穡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男女廁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保險套販賣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故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，錢投進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能轉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機器由宜蘭縣衛生局設置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通知宜蘭縣衛生局進行修繕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二乙</w:t>
            </w:r>
          </w:p>
        </w:tc>
      </w:tr>
      <w:tr>
        <w:trPr>
          <w:trHeight w:val="3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中路之機車停車場出入口常有機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下雨天更嚴重，影響出入安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取締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出口區域非本校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請停車場管理員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巡查及勸導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於道安會報反映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交通隊協助巡邏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締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整理、拍賣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無人使用的廢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腳踏車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依本校「國立宜蘭大學校區無主廢棄腳踏車管理與處理辦法」規定程序，再行公告六個月後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逾期未領回或無法查明所有人者，由管理單位依廢棄物清除或公告公開認購之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二甲</w:t>
            </w:r>
          </w:p>
        </w:tc>
      </w:tr>
      <w:tr>
        <w:trPr>
          <w:trHeight w:val="3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延長生資大樓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機車停車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夜間照明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，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走道有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坑洞，易積水，需盡快填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生資大樓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機車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車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夜間照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時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為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至隔天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。如有延長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時間之需求，請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提出後由學校評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坑洞填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提於校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系統錄案辦理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四乙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周遭人行道雜亂，外觀環境若改善，會吸引更多過客停下腳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德大樓旁農權路側門，近期將配合施作景觀改善工程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遭人行道雜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，會請管理單位加強清潔工作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亂停部分，將協調相關單位加強查察取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部分，女中路學校側人行道則將配合縣府「女中路周遭環境改善計畫」辦理景觀改善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路不平的問題也沒有改善，下雨天後還是可以看見很多小水窪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會先紀錄易積水地點，加以局部改善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整體道路舖面之改善，將配合校內大型工程全面完工後再行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三乙</w:t>
            </w:r>
          </w:p>
        </w:tc>
      </w:tr>
      <w:tr>
        <w:trPr>
          <w:trHeight w:val="1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穡大樓有廁所水龍頭沒水，有的水量太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請同仁分棟分批檢查並調整校正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二</w:t>
            </w:r>
          </w:p>
        </w:tc>
      </w:tr>
      <w:tr>
        <w:trPr>
          <w:trHeight w:val="1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體育館電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是否會再運</w:t>
            </w:r>
          </w:p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作或是建新的電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已編列明年預算辦理更換，目前依採購程序辦理中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四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院機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停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格太少，以致亂停現象嚴重，有無解決方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明年校園整體規劃案檢討後辦理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資院後門設立無障礙坡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資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規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障礙坡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於前門，後門為卸貨區，基於安全性考量，後門未設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障礙坡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盡快設置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學餐，且食物要好吃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便宜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女中路舊校舍場地目前已完成立體建築，並將於本學期末招商提供熱食等複合式商店。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時化學舍地下室空間，目前已有規劃進行學生餐廳招租，預估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初辦理招商活動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前述餐飲供應未完竣前，已協調教穡大樓地下室員生消費合作社提供多樣符合衛生標準，營養味美的餐盒，歡迎同學選用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資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施工進度加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舍電梯工程，目前施工進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完工並俟使用執照取得後開始使用。</w:t>
            </w:r>
          </w:p>
          <w:p>
            <w:pPr>
              <w:pStyle w:val="Normal"/>
              <w:spacing w:lineRule="exact" w:line="40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將配合宿舍需求並依合約儘量要求承商加快施工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43"/>
        <w:gridCol w:w="3413"/>
        <w:gridCol w:w="1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圖資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資館所提供的電子期刊資源不夠充足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校圖資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擁有館藏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萬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各類型圖書，其中紙本藏書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冊、電子書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冊；紙本期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、電子期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；學術資料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種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教學與研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強大後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在電子資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庫、電子書、電子期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訂費逐年上漲及經費有限的情況下，要滿足需求已兩難；圖資館目前推出「資訊需求全台走透透，館館相連到天邊～申請館際合作免付費」服務，本校師生透過「全國文獻傳遞服務系統」申請外館期刊文獻複印、圖書借閱服務，每人額度上限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，敬請多加利用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三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"/>
        <w:gridCol w:w="3072"/>
        <w:gridCol w:w="323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2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定期檢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重訓室器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工讀生隨時作器材檢核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四甲</w:t>
            </w:r>
          </w:p>
        </w:tc>
      </w:tr>
      <w:tr>
        <w:trPr>
          <w:trHeight w:val="1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時化球場地面整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基金管理委員審議，爭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校務基金整修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化球場的地板容易掉色，且晚上沒有燈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光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項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回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間照明部分，使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可請宿舍管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協助處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資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安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穡大樓飲水機常因溫度過高，而導致出水量不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這些年本校飲水機數量已增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台，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穡大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學生上課人數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供水量太大，經請教飲水機維護廠商後建議如下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同學分散樓層取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或至其他大樓取水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用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同學上課前先在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舍裝水或系館裝水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再去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穡大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上課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若需添購飲水機，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須上簽同意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三甲</w:t>
            </w:r>
          </w:p>
        </w:tc>
      </w:tr>
      <w:tr>
        <w:trPr>
          <w:trHeight w:val="16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大樓的飲水機每次看到都不是很乾淨，建議應天天清理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安中心已成立愛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團隊定時清理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維修廠商做好每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的清洗保養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請使用的同學發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校服務的心，共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理維護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三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7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是否能放寬與簡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文沙龍鋼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的申請流程與條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本校藝術氣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與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化水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感謝同學的關心與提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問，依藝文沙龍借用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管理辦法，藝文沙龍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空間與設備主要以提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供通識藝文活動與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元語言學習為原則，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若有需借用藝文沙龍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空間與設備時，請最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遲於活動七天前提出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若欲借用藝文沙龍內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鋼琴，請提前至語言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心登記申請借用，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使用時段除課程上課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與藝文活動舉辦無法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借用之外，平日上班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間皆可申請使用，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謝謝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二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資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資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室，冷氣壞掉已長達一年，至今仍未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導致教室悶熱，學習效果不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生資大樓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樓教室冷氣只要發生故障，均會盡速聯絡廠商或營繕組協助處理，應無故障後，延誤一年未處理的情形，先予敘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惟生資大樓教室冷氣已使用多年，一項故障修復後仍會陸續出現原因不一的故障狀況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如漏水、短路、跳電、冷媒流失、冷氣主機電容器損壞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，若學生或老師發現有故障情況，也歡迎向管理員或院辦公室反映，本院將盡速聯絡相關單位協助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未來也將爭取經費，盼能將老舊冷氣汰換，減少故障發生情形，以維護學習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三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8"/>
        <w:gridCol w:w="2762"/>
        <w:gridCol w:w="3460"/>
        <w:gridCol w:w="1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森資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森資實驗器材太舊，且，不夠使用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人數眾多，無法滿足每一位同學的需求，已於每年的設備費中盡量補足，逐漸汰舊換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有限，實驗器材汰舊換新需要一段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器材的維護不容易，光靠授課教師很難做到，也需要使用器材的同學們能小心使用與維護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資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4:00Z</dcterms:created>
  <dc:creator>國立宜蘭大學</dc:creator>
  <dc:description/>
  <dc:language>en-US</dc:language>
  <cp:lastModifiedBy>wclien</cp:lastModifiedBy>
  <cp:lastPrinted>2015-11-09T15:21:00Z</cp:lastPrinted>
  <dcterms:modified xsi:type="dcterms:W3CDTF">2016-11-16T03:24:00Z</dcterms:modified>
  <cp:revision>2</cp:revision>
  <dc:subject/>
  <dc:title>國立宜蘭大學簽稿會核單</dc:title>
</cp:coreProperties>
</file>