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00"/>
          <w:sz w:val="36"/>
        </w:rPr>
        <w:t>國立宜蘭大學</w:t>
      </w:r>
      <w:r>
        <w:rPr>
          <w:rFonts w:eastAsia="標楷體"/>
          <w:color w:val="000000"/>
          <w:sz w:val="36"/>
        </w:rPr>
        <w:t>104</w:t>
      </w:r>
      <w:r>
        <w:rPr>
          <w:rFonts w:eastAsia="標楷體"/>
          <w:color w:val="000000"/>
          <w:sz w:val="36"/>
        </w:rPr>
        <w:t>學年度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學期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校長與班長座談會會議紀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76"/>
        <w:gridCol w:w="4357"/>
        <w:gridCol w:w="1421"/>
      </w:tblGrid>
      <w:tr>
        <w:trPr>
          <w:trHeight w:val="6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問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管單位回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系所</w:t>
            </w:r>
          </w:p>
        </w:tc>
      </w:tr>
      <w:tr>
        <w:trPr>
          <w:trHeight w:val="1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禁菸的成效不佳，是否考慮恢復原吸菸區並加裝通風設備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菸校園一直為學校重視的議題也是正確的方向，但是學務處因為人力的限制，在執行的時候常遇到困擾，後續政策是否調整有待更高層級決定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校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從吸菸區的管制到推動無菸校園，是有時間進程的，全校教職員工生在這樣的政策下，對於校內吸菸者會進行善意規勸，已經達成的共識或決定，非一人或二人可以更動。之後若有調整，則會透過相關會議討論，決定後公告學生知悉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工四</w:t>
            </w:r>
          </w:p>
        </w:tc>
      </w:tr>
      <w:tr>
        <w:trPr>
          <w:trHeight w:val="23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的推動與否，應該先歷經一學期的試行期，讓我們有充足時間體認推行前後的差異或優劣，最後再進行問卷調查，讓政策執行具高的指標性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校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在是建議在期末問卷加入統計學生於政策試辦期之傾向，現行各處室的相關問卷也可以納入政策方面題型之設計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反應問卷題目未考量課程類型或性質而做變化。例如體育課與一般學科問卷題目相同，並建議教學反應問卷增加教學熱忱指標，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及相關補充資料，而非照課本念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發中心主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卷題目之後會考量做修正。本校老師大多數都非常重視教學，對於無法用量化評斷老師的部分，請同學直接於問卷的建議回饋欄位寫下具體意見，對於學生的質化意見，教務處及教學發展中心都會要求各系的教學委員會議提出檢討、說明及改善方案，之後再送到院級會議及校級學生學習成效委員會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藝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藝四</w:t>
            </w:r>
          </w:p>
        </w:tc>
      </w:tr>
      <w:tr>
        <w:trPr>
          <w:trHeight w:val="1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溫室很多設備損壞已久，反應後多以經費不足結案，地面濕滑也不清潔，系上技士技佐似未盡責，希望學校能將這些行政人員的工作內容條列明訂，並設計服務滿意度問卷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副校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上行政人員含技工工友，有其考評制度，相信系主任及同仁是依據該制度在執行，會針對同學反應的做檢討。今年會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做溫室的整建，經估價後僅能換天花板，之後會逐年做改善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上的兩個電子白板無人使用，也可能是不知道如何使用，所以教學設備，需要保養管理，而溫室及農場欠缺管理，導致地面濕滑雜草叢生，再完善的考評制度也需要執行，本系系主任權力似被架空，對於技士技佐的考評無法執行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藝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上教學設備均有管理及維修，提供教師依其教學需求使用。溫室與農場也皆有技工友負責管理，提供教師同學借用，由借用者負責該區域環境整理。每年均依制度執行技工友考評。對同學之建議會再檢討改進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穡大樓教室增設了讀卡機，但無人使用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圖資館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兩百多間教室裝設，建置完成後曾在導師會議及主管會議說明，試用對象僅有蘭陽書院學生，這是協助任課老師的點名系統，未來，老師必須在上第一堂課就對學生說明要點名，並可設定點名方式，學生攜帶學生證到課刷進，可在學生首頁登入看到刷卡紀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校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端空間管理系統不僅設置於教室，有些會議室也有裝置，協助做好校園空間管理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材三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材三甲</w:t>
            </w:r>
          </w:p>
        </w:tc>
      </w:tr>
      <w:tr>
        <w:trPr>
          <w:trHeight w:val="29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沒有主題，每年只有攤位進駐，很像在逛夜市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是否要限制校外廠商進駐，是可以討論的，每年的校慶都有主題，但園遊會沒有設定主題，也難以訂定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校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不要將校慶焦點只放在園遊會，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始就有一系列活動，直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如生動豐年祭、八極拳表演、教卓成果展、設計藝術展等，請大家共襄盛舉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工學院腳踏車停放區域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學院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在工學院大樓後方設置腳踏車停放區，以提升大樓周圍之環境品質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於校內設置腳踏車維修站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考慮在各系辦放置打氣筒，至於腳踏車損壞應該自行至店家維修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開啟空調的條件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室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限於電費壓力，僅在下雨天潮濕或地板濕滑時會開啟，天氣炎熱非開啟空調條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環安衛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現行政策是公家單位每年要減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電，四年考核一次，若學生真的有需求，經由體育室提出，環安衛會盡量配合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際盃四強賽為何不延至校慶時再比賽，連續打球沒有休息時間，球員容易受傷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室主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量系際盃選手在校慶的時候，必須參加其他比賽項目，例如大隊接力、拔河等，易體力不繼或受傷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大樓外面柏油路有寫行人徒步區，但還是有車輛進出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仍有貨車及老師搬運儀器需要進出，之後考慮提到校園規劃委員會討論開放或管制進出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四乙</w:t>
            </w:r>
          </w:p>
        </w:tc>
      </w:tr>
      <w:tr>
        <w:trPr>
          <w:trHeight w:val="2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的撞球桌保養維修未確實，經常可發現窟窿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室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人數多且不愛惜的狀況下，維護不是容易的事情，本室預計於暑假進行桌布汰換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校內人潮尖峰時間進行車輛管制，避免人車爭道之危險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後會再進行討論，並邀集學校代表參加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一甲</w:t>
            </w:r>
          </w:p>
        </w:tc>
      </w:tr>
      <w:tr>
        <w:trPr>
          <w:trHeight w:val="17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否在教穡及綜合大樓周邊增蓋腳踏車遮雨棚，以分散停放車輛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前討論過，但因為會影響校園美觀而作罷，後續請建築師再規劃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學校沒有學生餐廳，學生多在校外用餐，學校是否針對校外店家進行衛生檢查，並將檢查結果公布於開放平台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內食品有委託食品系採樣，但是學校對外面店家沒有權力稽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副校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保障學生吃得安全，建議可以聯繫衛生局針對學校周邊商家進行衛生稽核或抽查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運用學生繳交之地下機車棚停放費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到校務基金，部分才使用於機車棚維修，若同學有發現破損，請即刻反映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系</w:t>
            </w:r>
          </w:p>
        </w:tc>
      </w:tr>
      <w:tr>
        <w:trPr>
          <w:trHeight w:val="1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宿外的磁磚地已經有破損及碎塊，出現高低落差情形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後與學務處討論是調整或重鋪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次座談會已建議宿舍停車格不要標示男宿或女宿使用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後立刻調整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上只有兩個女生，無法參加新生盃或系際盃籃球賽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工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要學校比賽規則沒有特殊規定，喜歡打籃球的女生就可以不分系成立一個隊伍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工一</w:t>
            </w:r>
          </w:p>
        </w:tc>
      </w:tr>
    </w:tbl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6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9:00Z</dcterms:created>
  <dc:creator>國立宜蘭大學</dc:creator>
  <dc:description/>
  <dc:language>en-US</dc:language>
  <cp:lastModifiedBy>wclien</cp:lastModifiedBy>
  <cp:lastPrinted>2015-05-22T15:10:00Z</cp:lastPrinted>
  <dcterms:modified xsi:type="dcterms:W3CDTF">2016-05-30T07:39:00Z</dcterms:modified>
  <cp:revision>2</cp:revision>
  <dc:subject/>
  <dc:title>國立宜蘭大學104-2校長與班長座談會</dc:title>
</cp:coreProperties>
</file>