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</w:rPr>
        <w:t>國立宜蘭大學</w:t>
      </w:r>
      <w:r>
        <w:rPr>
          <w:rFonts w:eastAsia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>學年度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校長與班長座談會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76"/>
        <w:gridCol w:w="4357"/>
        <w:gridCol w:w="1421"/>
      </w:tblGrid>
      <w:tr>
        <w:trPr>
          <w:trHeight w:val="6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問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管單位回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系所</w:t>
            </w:r>
          </w:p>
        </w:tc>
      </w:tr>
      <w:tr>
        <w:trPr>
          <w:trHeight w:val="36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學校規劃在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之後，讓學生討論課業的地方，可借鏡台大用學生證刷卡來管制進出，落實大學生自治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資館正在建置校園空間雲端管理系統，未來用刷卡進入教室是可行的，但還有省電的考量，大概無法開放每間教室，再考量是否先開放教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，但先決條件還是先要有空間管理系統。</w:t>
            </w:r>
          </w:p>
          <w:p>
            <w:pPr>
              <w:pStyle w:val="Normal"/>
              <w:spacing w:lineRule="exact" w:line="400"/>
              <w:ind w:right="-89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資館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在近期招標，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但開放除了要考量管理層面也要顧及安全層面。</w:t>
            </w:r>
          </w:p>
          <w:p>
            <w:pPr>
              <w:pStyle w:val="Normal"/>
              <w:spacing w:lineRule="exact" w:line="400"/>
              <w:ind w:right="-89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落成後，學校會參考台大的作法，雲端管理系統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之後，就有管理基礎，校方非常贊成學生自治，從二年前就曾與當時會長討論過管理的問題，希望由自治會負起這個責任，但一直未有共識，未來學校仍會朝同學的建議來進行，等到軟硬體系統成熟、學生安全無虞並兼顧節約能源時，來滿足學生的需求。圖資館會調整場地開放時段，都是經過一段期間的使用人數統計，使用人數長時期非常稀少時，才會縮短開放時間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健一</w:t>
            </w:r>
          </w:p>
        </w:tc>
      </w:tr>
      <w:tr>
        <w:trPr>
          <w:trHeight w:val="23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系上芳香療法課程無法開設，原因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香療法課程未能開設，是因為校教評會對師資有疑慮，包括課程名稱牽涉到「療」字，會牽涉到醫療行為，所以在課程名稱及師資部分，還請系上多考量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下午有許多很好的演講，但因為時間重疊，無法每場參加，是否可採用錄影的方式讓無法參加的同學了解演講內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資館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重大的會議或演講，圖資館都會派人進行錄音錄影並放在學校網頁影音平台上，但有時因為主辦單位不同，若有錄音影需求時，可請主辦單位向圖資館提出協助拍攝需求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好像下午才開放，早上要運動的人便無法使用，希望開放時間延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室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館平日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期中、期末考週、寒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午八點開館，平日週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寒暑假、國定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午十點開館。每週五為本校運動日，憑學生證即可免費入館使用場地，另也提供每系學會辦理球類活動租借場地，每學期得免費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太狹窄，腳踏車無法通過，若是擔心加寬後機車也通行，可以增設「禁止機車進入」告示牌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依法規設置寬度不希望機車能進入，若真的有腳踏車進出的需求，會後請班代隨同至現地勘查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三乙</w:t>
            </w:r>
          </w:p>
        </w:tc>
      </w:tr>
      <w:tr>
        <w:trPr>
          <w:trHeight w:val="44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至大三均有各系同學反應吸菸區的問題，但至今未有定論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請學務處加強宣導禁止在非吸菸區吸菸，若是廢除吸菸區改成全校禁菸，請學務處於下週學務會議通過後提總務會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必須研擬推動無菸校園的時候，對違規學生的執行方式，所以會在相關會議做嚴肅的探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從今年開始能推動無菸校園，可是一旦禁菸後，會將吸菸人員趕到其他角落抽菸，如何達到共識與貫徹需要一些時間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人徒步區，還是會有車開進去，是否設置鐵架讓車無法進入，地面塗料會滑，導致跌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是行人徒步區，但還是有些少數車輛送貨還是必須開往此道路。塗料會滑部分，於會後現地勘察後再請廠商處理。</w:t>
            </w:r>
          </w:p>
          <w:p>
            <w:pPr>
              <w:pStyle w:val="Normal"/>
              <w:spacing w:lineRule="exact" w:line="400"/>
              <w:ind w:right="-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總務處提道路交通安全委員會討論，是否訂定開放車輛通行時間，其餘時間不得開車進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二</w:t>
            </w:r>
          </w:p>
        </w:tc>
      </w:tr>
      <w:tr>
        <w:trPr>
          <w:trHeight w:val="18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操場跑步時會聞到二樓餐廳排出的油煙，學餐排煙口也是在一樓，希望改善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總務長通知廠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改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四甲</w:t>
            </w:r>
          </w:p>
        </w:tc>
      </w:tr>
      <w:tr>
        <w:trPr>
          <w:trHeight w:val="18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斌廳有演講或表演，恰遇上下課鐘響時，可否讓場內鐘聲不響，以維護表演品質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晚上有夜間部上課，所以無法完全停止鐘聲，但將會盡可能將活動周邊的鐘聲關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三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3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8:00Z</dcterms:created>
  <dc:creator>國立宜蘭大學</dc:creator>
  <dc:description/>
  <dc:language>en-US</dc:language>
  <cp:lastModifiedBy>wclien</cp:lastModifiedBy>
  <cp:lastPrinted>2015-05-22T15:10:00Z</cp:lastPrinted>
  <dcterms:modified xsi:type="dcterms:W3CDTF">2015-05-29T07:48:00Z</dcterms:modified>
  <cp:revision>2</cp:revision>
  <dc:subject/>
  <dc:title>國立宜蘭大學校長與班長座談會紀錄</dc:title>
</cp:coreProperties>
</file>