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</w:rPr>
        <w:t>國立宜蘭大學</w:t>
      </w:r>
      <w:r>
        <w:rPr>
          <w:rFonts w:eastAsia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>學年度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校長與班長座談會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76"/>
        <w:gridCol w:w="4357"/>
        <w:gridCol w:w="14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問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管單位回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系所</w:t>
            </w:r>
          </w:p>
        </w:tc>
      </w:tr>
      <w:tr>
        <w:trPr>
          <w:trHeight w:val="17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內減速坡道似乎太陡，旁邊的縫隙又太小，腳踏車可能會翻車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9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原只裝置減速條，在改裝減速坡後，有明顯改善校內行車車速，請總務長再次提案至交通安全委員會討論是否調整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三乙</w:t>
            </w:r>
          </w:p>
        </w:tc>
      </w:tr>
      <w:tr>
        <w:trPr>
          <w:trHeight w:val="19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校園中警告或保護裝置，如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旁的樓梯，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的小便斗前的微高磁磚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89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經現勘後，綜合教學大樓樓梯下方以活動長椅保護，另廁所地面落差可以接受，暫不敲除重舖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一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致大樓的出口何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穡大樓一樓的監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何時修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其實那個出口的前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後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有出口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距離並不遠，不過同學既然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求，請王秀娟專委處理，大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禮拜內會給答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在本學期結束以前會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工二</w:t>
            </w:r>
          </w:p>
        </w:tc>
      </w:tr>
      <w:tr>
        <w:trPr>
          <w:trHeight w:val="1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韻律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燈光閃爍，請盡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理。</w:t>
            </w:r>
          </w:p>
          <w:p>
            <w:pPr>
              <w:pStyle w:val="Normal"/>
              <w:spacing w:lineRule="exact" w:line="400"/>
              <w:ind w:left="291" w:hanging="2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院一樓電梯設排隊路線。</w:t>
            </w:r>
          </w:p>
          <w:p>
            <w:pPr>
              <w:pStyle w:val="Normal"/>
              <w:spacing w:lineRule="exact" w:line="400"/>
              <w:ind w:left="291" w:hanging="2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室主任：已經修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：請生資院提於修繕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四</w:t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電算中心考試時，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腦常會當機也無法關機，甚至要拔插頭，有些電腦配線容易被腳踢到而斷電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館長：因經費原因，電腦教室設備每年會更換一間的設備及線路，無法一次全面更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館每周均會固定維修電腦教室內之電腦，有替代電腦時立即更換，但若需長一點的時間維修時，會將故障名單編號寫在教室前方白板上，請同學使用前確認一下所使用的電腦是否正常運作，避免使用故障電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若在使用電腦時，遇到問題可先至一樓向管理人員反應，我們將會盡速修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在數位學習園區測驗時，遇到當機的情形，我們除了會檢測電腦，也與教學發展中心合作，將於來年的教卓計畫中，更新數位學習園區，讓同學可以更順暢的使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課程中，若需要以特殊軟體來考試時，請先通知圖資館人員於考前先做測試，以提高操作時妥善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三甲</w:t>
            </w:r>
          </w:p>
        </w:tc>
      </w:tr>
      <w:tr>
        <w:trPr>
          <w:trHeight w:val="1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館靠近維修施工那邊的側門樓梯沒有燈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是有燈但沒開，開關在樓梯間靠右邊的牆壁上，可考慮裝感應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四乙</w:t>
            </w:r>
          </w:p>
        </w:tc>
      </w:tr>
      <w:tr>
        <w:trPr>
          <w:trHeight w:val="2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院七樓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是在園藝系上使用率很高的階梯教室。但教室格局本身不能達到通風效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邊通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雖然教室內已裝風扇，但仍無法達到良好的上課品質。了解學校現在提倡節能減碳及節約，但現在氣候不穩定，冬季也有如夏季般的高溫。在這樣的環境中會影響學習成效。提議在冬季的節電措施中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能有合理的冷氣空調使用以提升上課品質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中心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冷氣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進行管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。但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天氣不太穩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，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最高氣溫超過攝氏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7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東側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扇窗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，皆可外推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西側靠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扇高窗，受窗簾盒影響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能推開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而上課時百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窗皆放下遮住窗戶影響通風。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內雖已裝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吸頂式循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扇，雖將前後門打開，兩側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效果仍有限。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7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可容納同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當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溫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且使用投影機等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熱設備，通風不良易造成悶熱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象，致使學習效果較差。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與園藝系辦協調後，若當日氣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超過攝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時，可請系辦主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聯絡環安中心，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冷氣空調自行管控，以利提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習品質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院電梯擁擠時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可以將貨梯加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運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院教室風扇線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和電燈連接，但使用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燈後，教室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部變得很悶，希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改善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宿與籃球場中間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平的狀況很嚴重且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時已久，希望能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貨梯無法開放當客梯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公共安全有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資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洽請營繕組協助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風扇電源迴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立刻改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四乙</w:t>
            </w:r>
          </w:p>
        </w:tc>
      </w:tr>
      <w:tr>
        <w:trPr>
          <w:trHeight w:val="1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間於綜合大樓上課時兩側樓梯很暗，請加裝感應式的電燈，以保護走同學安全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：經現地勘察後，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加裝感應燈，以維護學生安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休健一</w:t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上大號的廁所，後面幾間磁磚未鋪、第四間天花板會漏水，所以實際上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能使用，小便池積水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飲水機報維修很久還沒修好，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大號的地方，沖水時水箱會噴水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9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：昨日晚上已與住宿生進行溝通，同學現在提的問題都已經處理，也希望住宿生遇問題立刻向舍監反應，學務處也要求舍監需掌握處理時效性，不影響學生生活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一甲</w:t>
            </w:r>
          </w:p>
        </w:tc>
      </w:tr>
      <w:tr>
        <w:trPr>
          <w:trHeight w:val="16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舉旗幟會擋住人行道的路標以及紅綠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人行道是市公所轄區，非學校的地，但是學校可以向市公所反應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三乙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為何在暑假的時候不施工，要等到開學後考試期間才施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?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公務部門招標需要一定的流程，加上經費是在暑假後才核撥下來，以後不會在學期中進行較大規模之施工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管四甲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生資大樓附近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停車格數量。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修日本時代古蹟建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築。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暑假後，學生餐廳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會倒閉，可否考量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約簽訂不以年度為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，以月為單位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評估將經德大樓旁邊警衛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掉，預計可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停車格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正在想辦法整理，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校慶時會開放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的租金已經很便宜了，再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辦法解決學餐的問題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三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外面人行道車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亂停且路邊有些區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髒亂可否向市公所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內騙錢、推銷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銷事件很多，希望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中路旁的土地權是非常複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，校方已多次向縣政府反應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由於有些地是宜蘭大學的，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些是分屬不同民眾，故在整修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有困難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新生座談與校園公告宣導，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也要具隨機應變的能力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機四甲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旁人行道的騎樓後方已劃停車格，反而騎樓停車格未妥善利用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該停車格為市公所畫定，無法塗銷並鼓勵同學申請校內地下停車場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管二甲</w:t>
            </w:r>
          </w:p>
        </w:tc>
      </w:tr>
      <w:tr>
        <w:trPr>
          <w:trHeight w:val="10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腳踏車停車棚分男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女宿，造成停放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池那條步道加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明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門口右側商家（伯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）可否更換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不合時宜之標示應移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長：晚上行動請盡量走沿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緊急求救鈕之安全走廊，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危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合約簽訂期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一乙</w:t>
            </w:r>
          </w:p>
        </w:tc>
      </w:tr>
      <w:tr>
        <w:trPr>
          <w:trHeight w:val="2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從我們這屆開始改成必修，並非每個人都願意修專題，且上課人數變多，使得品質降低資源分散，例如實驗室不夠大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因為學用分離嚴重，所以專題必修是學校所有系的政策，也是目前各大學主流價值，其統整大學四年學習到的課程，對未來就業及升學皆有極大助益，至於資源分配問題請化材系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系：目前正積極改善實驗室空間及專題設備，如工學院大樓地下室通風排氣改善及系上增設六座實驗用通風櫃，希望能提供學生們合適的專題實驗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二甲</w:t>
            </w:r>
          </w:p>
        </w:tc>
      </w:tr>
      <w:tr>
        <w:trPr>
          <w:trHeight w:val="10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提高選課自由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目前學校是將必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直接排入課表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成有些同學修了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不需要的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，也可能因為與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課衝堂，而放棄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的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必修對畢業影響：希望不是硬性規定特定科目及格再加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才可以畢業，而是改成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裡，必修科目學分需佔某百分比，讓學生更有空間朝自己喜歡的領域發揮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是尊重系自主，不易干預系上訂定哪一個科目為必選修課程，學生若有疑問，可向系課程委員會反應，另方面學校也盡量壓縮畢業學分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，並鼓勵多選修他系的課程，以符合適性教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修課程直接帶入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主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減少同學遺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習必修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之情事。在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選期間同學可以視個人需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必修退選申請；在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期間亦可以提出停修的申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尊重各系教學自主與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同學若對各系排定的必修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系到院到校課程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，共三級委員會，同學均可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並到場陳述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機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各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生機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入學班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班大一入學新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必修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一覽表均已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束前公告在校及系所網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機系大一必修課程包含國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英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自我發展學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社會與文化學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環境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學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法政思潮學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訊應用與素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通識選修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上皆為校定必修。普通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微積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普通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上為工程科系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般基礎必修科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學院及電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皆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以上必修科目若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興趣課程衝堂，是可以透過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老師同意及雙方系所核可，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系修習同一課程在其他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。在生機一專業必修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唯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機電工程概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也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系培育目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制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必修課程宗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生機系：生機系專業必修課程扣減大一工程科系一般基礎必修科目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普通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微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圖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學分及專題研究必修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其餘專業必修課程為</w:t>
            </w: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佔</w:t>
            </w:r>
            <w:r>
              <w:rPr>
                <w:rFonts w:eastAsia="標楷體"/>
                <w:color w:val="000000"/>
                <w:sz w:val="28"/>
                <w:szCs w:val="28"/>
              </w:rPr>
              <w:t>128</w:t>
            </w:r>
            <w:r>
              <w:rPr>
                <w:rFonts w:eastAsia="標楷體"/>
                <w:color w:val="000000"/>
                <w:sz w:val="28"/>
                <w:szCs w:val="28"/>
              </w:rPr>
              <w:t>畢業學分</w:t>
            </w:r>
            <w:r>
              <w:rPr>
                <w:rFonts w:eastAsia="標楷體"/>
                <w:color w:val="000000"/>
                <w:sz w:val="28"/>
                <w:szCs w:val="28"/>
              </w:rPr>
              <w:t>41.4%</w:t>
            </w:r>
            <w:r>
              <w:rPr>
                <w:rFonts w:eastAsia="標楷體"/>
                <w:color w:val="000000"/>
                <w:sz w:val="28"/>
                <w:szCs w:val="28"/>
              </w:rPr>
              <w:t>，應該是有相當大的選修課程空間。</w:t>
            </w:r>
            <w:r>
              <w:rPr>
                <w:rFonts w:eastAsia="標楷體"/>
                <w:color w:val="000000"/>
                <w:sz w:val="28"/>
                <w:szCs w:val="28"/>
              </w:rPr>
              <w:t>生機系專業必修課程是根據培育目標宗旨而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也跟學生未來就業市場及競爭力息息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機一</w:t>
            </w:r>
          </w:p>
        </w:tc>
      </w:tr>
      <w:tr>
        <w:trPr>
          <w:trHeight w:val="4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輕微反潮不開冷氣，對球員來說，已經構成危險，即使開了也是送風，會讓地板更滑。而且排球場只有一台電風扇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室主任：只要同學反應，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人員經確認就會開冷氣，開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冷氣機後，是先送風幾分鐘才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到冷氣，送風與冷氣交替。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場不適合裝固定式電扇，因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被打壞，將再添購電風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因為學校與台電訂有契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量，體育室在收到反潮告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要協調其他處室的用電，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超出用電量而受罰，請同學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體育室時間來處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二乙</w:t>
            </w:r>
          </w:p>
        </w:tc>
      </w:tr>
      <w:tr>
        <w:trPr>
          <w:trHeight w:val="20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中心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繞一段很遠的路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沒有路燈很暗，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很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課老師分數差異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影響系排名，似乎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太合理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館長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中心附近會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因為樹木擋住路燈光線，已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修剪增加亮度。圖資館南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燈已開啟提供圖資館與食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工廠間小徑光線，目前正與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處商議修繕食品系工廠上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燈以加強光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計算貴系以往分組成績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數據，各年級分組之歷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平均與標準差並無明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差異性；貴系一年級開課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已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為共同教師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，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班或分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亦有同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，給分差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形已儘可能限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系排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能受分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給分差異影響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各大學研究所推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班排名審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本組提供之歷年成績單及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證明書均採班排名方式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系排名需求者可另行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，若仍有個案特殊需求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敘明理由以利評估協助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管一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>8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8:00Z</dcterms:created>
  <dc:creator>國立宜蘭大學</dc:creator>
  <dc:description/>
  <cp:keywords/>
  <dc:language>en-US</dc:language>
  <cp:lastModifiedBy>國立宜蘭大學</cp:lastModifiedBy>
  <cp:lastPrinted>2014-05-02T11:49:00Z</cp:lastPrinted>
  <dcterms:modified xsi:type="dcterms:W3CDTF">2014-12-16T07:58:00Z</dcterms:modified>
  <cp:revision>2</cp:revision>
  <dc:subject/>
  <dc:title>國立宜蘭大學簽稿會核單</dc:title>
</cp:coreProperties>
</file>