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sz w:val="36"/>
        </w:rPr>
        <w:t>國立宜蘭大學</w:t>
      </w:r>
      <w:r>
        <w:rPr>
          <w:rFonts w:eastAsia="標楷體"/>
          <w:sz w:val="36"/>
        </w:rPr>
        <w:t>102</w:t>
      </w:r>
      <w:r>
        <w:rPr>
          <w:rFonts w:eastAsia="標楷體"/>
          <w:sz w:val="36"/>
        </w:rPr>
        <w:t>學年度第</w:t>
      </w:r>
      <w:r>
        <w:rPr>
          <w:rFonts w:eastAsia="標楷體"/>
          <w:sz w:val="36"/>
        </w:rPr>
        <w:t>1</w:t>
      </w:r>
      <w:r>
        <w:rPr>
          <w:rFonts w:eastAsia="標楷體"/>
          <w:sz w:val="36"/>
        </w:rPr>
        <w:t>學期</w:t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sz w:val="36"/>
        </w:rPr>
        <w:t>校長與班長座談會會議紀錄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50"/>
        <w:gridCol w:w="4357"/>
        <w:gridCol w:w="142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問題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管單位回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系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通識學分門檻在</w:t>
            </w:r>
            <w:r>
              <w:rPr>
                <w:rFonts w:eastAsia="標楷體"/>
                <w:sz w:val="28"/>
                <w:szCs w:val="28"/>
              </w:rPr>
              <w:t>99</w:t>
            </w:r>
            <w:r>
              <w:rPr>
                <w:rFonts w:cs="標楷體" w:eastAsia="標楷體"/>
                <w:sz w:val="28"/>
                <w:szCs w:val="28"/>
              </w:rPr>
              <w:t>學年度入學時是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cs="標楷體" w:eastAsia="標楷體"/>
                <w:sz w:val="28"/>
                <w:szCs w:val="28"/>
              </w:rPr>
              <w:t>學分但現在已改為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cs="標楷體" w:eastAsia="標楷體"/>
                <w:sz w:val="28"/>
                <w:szCs w:val="28"/>
              </w:rPr>
              <w:t>學分，請問依據為何</w:t>
            </w:r>
            <w:r>
              <w:rPr>
                <w:rFonts w:eastAsia="標楷體"/>
                <w:sz w:val="28"/>
                <w:szCs w:val="28"/>
              </w:rPr>
              <w:t>?</w:t>
            </w:r>
            <w:r>
              <w:rPr>
                <w:rFonts w:cs="標楷體" w:eastAsia="標楷體"/>
                <w:sz w:val="28"/>
                <w:szCs w:val="28"/>
              </w:rPr>
              <w:t>學校目前也沒有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學分之課程，對我們來說已造成困擾，可否這屆維持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cs="標楷體" w:eastAsia="標楷體"/>
                <w:sz w:val="28"/>
                <w:szCs w:val="28"/>
              </w:rPr>
              <w:t>學分？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教務長：</w:t>
            </w:r>
            <w:r>
              <w:rPr>
                <w:rFonts w:cs="標楷體" w:eastAsia="標楷體"/>
                <w:sz w:val="28"/>
                <w:szCs w:val="28"/>
              </w:rPr>
              <w:t>因原先通識必修為</w:t>
            </w:r>
            <w:r>
              <w:rPr>
                <w:rFonts w:eastAsia="標楷體"/>
                <w:sz w:val="28"/>
                <w:szCs w:val="28"/>
              </w:rPr>
              <w:t>22</w:t>
            </w:r>
            <w:r>
              <w:rPr>
                <w:rFonts w:cs="標楷體" w:eastAsia="標楷體"/>
                <w:sz w:val="28"/>
                <w:szCs w:val="28"/>
              </w:rPr>
              <w:t>學分，</w:t>
            </w:r>
            <w:r>
              <w:rPr>
                <w:rFonts w:eastAsia="標楷體"/>
                <w:sz w:val="28"/>
                <w:szCs w:val="28"/>
              </w:rPr>
              <w:t>99</w:t>
            </w:r>
            <w:r>
              <w:rPr>
                <w:rFonts w:cs="標楷體" w:eastAsia="標楷體"/>
                <w:sz w:val="28"/>
                <w:szCs w:val="28"/>
              </w:rPr>
              <w:t>學年第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學期音樂老師退休將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學分音樂必修改為選修學分，因此通識選修變為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cs="標楷體" w:eastAsia="標楷體"/>
                <w:sz w:val="28"/>
                <w:szCs w:val="28"/>
              </w:rPr>
              <w:t>學分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  <w:r>
              <w:rPr>
                <w:rFonts w:cs="標楷體" w:eastAsia="標楷體"/>
                <w:sz w:val="28"/>
                <w:szCs w:val="28"/>
              </w:rPr>
              <w:t>教務處已發現因目前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學分或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學分的通識課程很少，導致同學需修到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學分</w:t>
            </w:r>
            <w:r>
              <w:rPr>
                <w:rFonts w:cs="標楷體" w:eastAsia="標楷體"/>
                <w:sz w:val="28"/>
                <w:szCs w:val="28"/>
              </w:rPr>
              <w:t>的問題</w:t>
            </w:r>
            <w:r>
              <w:rPr>
                <w:rFonts w:cs="標楷體" w:eastAsia="標楷體"/>
                <w:sz w:val="28"/>
                <w:szCs w:val="28"/>
              </w:rPr>
              <w:t>，已在</w:t>
            </w:r>
            <w:r>
              <w:rPr>
                <w:rFonts w:cs="標楷體" w:eastAsia="標楷體"/>
                <w:sz w:val="28"/>
                <w:szCs w:val="28"/>
              </w:rPr>
              <w:t>前次</w:t>
            </w:r>
            <w:r>
              <w:rPr>
                <w:rFonts w:cs="標楷體" w:eastAsia="標楷體"/>
                <w:sz w:val="28"/>
                <w:szCs w:val="28"/>
              </w:rPr>
              <w:t>教務會議提醒通識教育委員會做調整，下次教務會議將會討論此案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eastAsia="標楷體"/>
                <w:b/>
                <w:sz w:val="28"/>
                <w:szCs w:val="28"/>
              </w:rPr>
              <w:t>通教會林主委：</w:t>
            </w:r>
            <w:r>
              <w:rPr>
                <w:rFonts w:eastAsia="標楷體"/>
                <w:color w:val="000000"/>
                <w:sz w:val="28"/>
                <w:szCs w:val="28"/>
              </w:rPr>
              <w:t>主因是通識教育核心必修課程之藝術鑑賞原為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學分，改為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學分，然在這段時間因故未能開此課程，造成修課困擾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目前大致有三個方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選修相關藝術領域課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分，其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分可以去做認定，另一學分則為一般選修的學分認定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部份牽涉到要付費學分的學生，已請老師於下學期來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分的藝術鑑賞課程，有需要的同學請把握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另考量必修減一個學分，例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這方案已由通識教育委員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提案到校教務會議討論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經管三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最近在上課或考試時，野狗會進入教室影響衛生及上課秩序，請學校與動物關懷社研商解決方式。</w:t>
            </w:r>
          </w:p>
          <w:p>
            <w:pPr>
              <w:pStyle w:val="Normal"/>
              <w:ind w:left="230" w:hanging="23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校長：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校園最重要的是學生安全、環境衛生及師生上課品質；所以請教務處、學務處及總務處商討看何時再將驅狗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器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超音波打開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機二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前有舉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受歡迎的票選活動，運用教學卓越計畫經費辦理此類活動是很不錯，但有同學反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比例太高或未看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際實施輔導工作；所以希望調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比例，把更多的教學卓越計畫經費用在設備汰舊更新上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下停車場使用率太低，學校有無因應方式？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發中心主任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往經費撥下來，全校只能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今年經費可提供全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門課程，執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是教卓經費，是校務基金挹注，我們希望透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配置來提高學習成效，目前配置是朝向大班及必修課才配備且上限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，現在同學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配置不清楚加上其他系所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執行工作情形未必被其他系所了解，造成各位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滿意度不佳，所以在機制及配置部分，教發中心今年就會檢討，下學期開始會有全校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配置準則，另外請同學在做問卷回饋時具體反映課程相關問題，包括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滿意情況，我們才能瞭解需求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總務長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要原因應該是要收費，但好處是較安全且零件不會因日曬雨淋而容易損壞，訂價可再檢討是否有調降空間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會會長</w:t>
            </w:r>
          </w:p>
        </w:tc>
      </w:tr>
      <w:tr>
        <w:trPr>
          <w:trHeight w:val="18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91" w:hanging="29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生資大樓的走道可</w:t>
            </w:r>
          </w:p>
          <w:p>
            <w:pPr>
              <w:pStyle w:val="Normal"/>
              <w:spacing w:lineRule="exact" w:line="400"/>
              <w:ind w:left="291" w:hanging="29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看到所有女廁的門。</w:t>
            </w:r>
          </w:p>
          <w:p>
            <w:pPr>
              <w:pStyle w:val="Normal"/>
              <w:spacing w:lineRule="exact" w:line="400"/>
              <w:ind w:left="291" w:hanging="29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91" w:hanging="291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近日下雨，教穡大樓</w:t>
            </w:r>
          </w:p>
          <w:p>
            <w:pPr>
              <w:pStyle w:val="Normal"/>
              <w:spacing w:lineRule="exact" w:line="400"/>
              <w:ind w:left="291" w:hanging="291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樓大理石地板溼滑，</w:t>
            </w:r>
          </w:p>
          <w:p>
            <w:pPr>
              <w:pStyle w:val="Normal"/>
              <w:spacing w:lineRule="exact" w:line="400"/>
              <w:ind w:left="291" w:hanging="291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行走時易滑倒。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長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後請總務處會勘，採設置屏風方式以維護隱私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總務處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穡大樓西側二邊樓梯入口已設止滑墊，階梯亦設止滑條，下雨天仍請同學進出大樓時，小心慢走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管碩一</w:t>
            </w:r>
          </w:p>
        </w:tc>
      </w:tr>
      <w:tr>
        <w:trPr>
          <w:trHeight w:val="1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91" w:hanging="29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會舉辦藝文競賽，</w:t>
            </w:r>
          </w:p>
          <w:p>
            <w:pPr>
              <w:pStyle w:val="Normal"/>
              <w:spacing w:lineRule="exact" w:line="400"/>
              <w:ind w:left="291" w:hanging="29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畫畫或音樂比賽？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長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舉辦競賽的提議可以轉請通教會主委評估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化材一甲</w:t>
            </w:r>
          </w:p>
        </w:tc>
      </w:tr>
      <w:tr>
        <w:trPr>
          <w:trHeight w:val="2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乘電梯遇到三次故障，二次在教穡大樓、一次是電算中心往圖書館二樓的電梯，請問有無定期維護電梯。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82" w:leader="none"/>
              </w:tabs>
              <w:spacing w:lineRule="exact" w:line="40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長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校電梯維護是依政府法令定期實施檢查的，總務處目前已經在做格致大樓電梯更新，尤其教穡大樓電梯已經有二位同學提出故障的問題，就請總務處立即進行勘查與更新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木二甲</w:t>
            </w:r>
          </w:p>
        </w:tc>
      </w:tr>
      <w:tr>
        <w:trPr>
          <w:trHeight w:val="7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因為有些教室無對外窗，中午斷電時空氣不流通，系上可否自行決定開冷氣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穡大樓電梯，尤其面向電梯右邊的那一台常出問題。有些人只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也搭電梯，造成往高樓層的人需要一直等待。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長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近年水電費漲了很多，學費沒調漲，在這種現實狀況下，節約是很重要的，請大家共體時艱！教室位置處於樓層正中央而通風不好的問題，就請經管系與總務長研討解決方法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管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向環安中心申請解除冷氣限電管制，環安中心會議處理中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方案為加裝通風設備，但因 位於樓層中央，空氣無法對流，預期效果不佳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長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後請總務長擬定管制措施，管制電梯亦是節電方法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但是無論如何管制，還是無法完全杜絕投機取巧的心態；所以還是要請同學建立正確態度，不自私、為他人著想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管四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否幫外籍生進行增強中文課程。</w:t>
            </w:r>
          </w:p>
          <w:p>
            <w:pPr>
              <w:pStyle w:val="Normal"/>
              <w:spacing w:lineRule="exact" w:line="400"/>
              <w:ind w:firstLine="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廚餘分類未落實廚餘當垃圾丟的話會減少焚化爐壽命。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長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他們來申請的時候，都有提供中文能力證明，但是實際上還是有些落差，學校有開設中文課程予以輔助，教發中心針對程度更不佳者，會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務長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廚餘桶擺放一段時間後可能會有味道，甚至會引來野狗，會後找事務組討論解決方法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食品一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firstLine="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關掉冷氣後，改開窗戶通風，但有些教室或研究室沒有紗窗，是否應先加裝紗窗。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長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總務長提醒各系所更新或加裝紗窗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機碩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資館樓上的影音設備可否外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館長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上次圖資會議時已提出媒體借閱辦法，在規則訂定清楚後即開開放；另外有一些老舊影帶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V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版權也正在洽購中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機一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車停車場雖收費，但安全性不夠、地面清潔欠佳；有同學將車停在靠近出入口處，導致人車爭行。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務長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一陣子有校外人士進入偷油偷車，監視器拍到後交由警方，竊賊也捉到了。目前柵門打開後停留時間約十二秒，他就是利用這個空檔尾隨其他同學機車進入校內，現在已經請廠商設置車牌辨識系統及感應線，一次只容許一部機車進入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口已經有畫禁停線，會請警衛加強巡邏，未來會對違規機車逕行上鎖，甚至請民權派出所警員取締或拖吊，也請同學發現違停時請立即向警衛室通報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：停車場清潔問題請總務處處理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二甲</w:t>
            </w:r>
          </w:p>
        </w:tc>
      </w:tr>
      <w:tr>
        <w:trPr>
          <w:trHeight w:val="25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格致大樓僅有某些樓層有垃圾筒，造成有些人將其都丟到廁所，可否增加垃圾筒。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長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這是配合垃圾減量政策，同學為了不想多走幾步路，就將垃圾丟到廁所，這表示生活態度與習慣不好，垃圾桶隱蔽也是為了避免附近鄰居將學校當成垃圾場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工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雨時，體育館天花板會漏水且反潮嚴重，易摔倒可否開冷氣或除濕來解決。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體育室主任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直以來，我們只要發現反潮，是以開冷氣處理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來將尋求可徹底解決的方式來處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若同學有發現時請立刻到管理員室反應，至於漏水部分，已利用全大運時全面修復，現只有在進門右方籃球場有小部份會漏水，目前也積極請廠商解決中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機三</w:t>
            </w:r>
          </w:p>
        </w:tc>
      </w:tr>
      <w:tr>
        <w:trPr>
          <w:trHeight w:val="29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四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91" w:hanging="29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後一節課的下課時間</w:t>
            </w:r>
          </w:p>
          <w:p>
            <w:pPr>
              <w:pStyle w:val="Normal"/>
              <w:spacing w:lineRule="exact" w:line="400"/>
              <w:ind w:left="291" w:hanging="29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，但是星期</w:t>
            </w:r>
          </w:p>
          <w:p>
            <w:pPr>
              <w:pStyle w:val="Normal"/>
              <w:spacing w:lineRule="exact" w:line="400"/>
              <w:ind w:left="291" w:hanging="29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上體育課時，工讀生</w:t>
            </w:r>
          </w:p>
          <w:p>
            <w:pPr>
              <w:pStyle w:val="Normal"/>
              <w:spacing w:lineRule="exact" w:line="400"/>
              <w:ind w:left="291" w:hanging="29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於九點半要進行場地清</w:t>
            </w:r>
          </w:p>
          <w:p>
            <w:pPr>
              <w:pStyle w:val="Normal"/>
              <w:spacing w:lineRule="exact" w:line="400"/>
              <w:ind w:left="291" w:hanging="29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，所以要求大家歸還</w:t>
            </w:r>
          </w:p>
          <w:p>
            <w:pPr>
              <w:pStyle w:val="Normal"/>
              <w:spacing w:lineRule="exact" w:line="400"/>
              <w:ind w:left="291" w:hanging="291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具，可否晚一點再清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場地？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體育室主任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告誡工讀生改進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進修機械二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五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多是內地姊妹學校中文系交換生，想請問是針對相關系所去進行交換生還是相關的系院去做調換？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長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般是針對系所來交換，交換生也有名額限制，會優先考量本地生的資源，行有餘力才開放給交換生，會開放交換生的原因是希望本校學生也到歐美、大陸或日本讀書，可惜同學們不太感興趣，鼓勵大家能到國外，對於未來生涯會有很大助益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動系</w:t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六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宿裡無法講電話，到室外才能通話造成不便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館有些女廁門縫太大。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館長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找了遠傳與中華電信來看，並提出方案，學務處也對宿舍學生做完說明及問卷統計，近日會與電信廠商討論加裝強波器的地方，至於地下室，未來若需要的話可加裝更微型轉波器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長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後請同學跟盧主任到現地看看，明確指出是哪幾間，即可馬上處理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文二</w:t>
            </w:r>
          </w:p>
        </w:tc>
      </w:tr>
      <w:tr>
        <w:trPr>
          <w:trHeight w:val="23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常邀請到優秀人士蒞校演講，但學生有時因課務無法每場參加，可否提供影帶或錄影檔案讓無法參加的人觀看。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長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本上，校方都會請演講者授權其演講內容，但是僅限於校內上網才能看到，也並非所有人員都願意授權；目前有錄製的檔案都放在學校首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右方，『重要連結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『宜大演講網』內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械三甲</w:t>
            </w:r>
          </w:p>
        </w:tc>
      </w:tr>
      <w:tr>
        <w:trPr>
          <w:trHeight w:val="9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八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路新聞刊載宜蘭大學違建數很多，請問學校因應之道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宿壁癌、晚上洗澡熱水不夠及門把壞掉反應多次未修。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長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校的違建絕大部分是溫室及車棚，填具相關調查資料時，同仁是依現況填寫，所以數量才會這麼多，目前較嚴重的違建是機械館，明年初就要拆了，其他違建就是溫室及車棚，但是解決溫室及車棚等違建就是要花錢，我們應該先建置無障礙空間還是拆除違建？危樓與違建是不同的，違建是沒有申請建築執照，因為當時的年代不需申請，後來要補申請時，又未去辦理，但不是危樓，所以學校要先解決危樓、規劃無障礙空間，行有餘力再解決違建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長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有壁癌是因為頂樓漏水，現在先積極解決漏水再解決壁癌，才有順序性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務長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、生輔組長及宿舍輔導員，每周會有一天晚上駐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，進駐時段會事先公告，今日同學提的問題除了熱水部分需要一些時間，其他都能解決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管一甲</w:t>
            </w:r>
          </w:p>
        </w:tc>
      </w:tr>
      <w:tr>
        <w:trPr>
          <w:trHeight w:val="17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九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說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座談會時，均有同學提出風雨走廊的建議，當時是說工學院完工後再規劃，現在是說提請規劃委員會討論，請問現在是規劃到哪個階段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長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園地貌還在變化的時候，去做設計是種浪費，目前學校還要再變動舊機械館及化材館，動線大概是沿著工學院、實習、格致、體育館這樣過來，等到化材館拆掉後，才算是施工時機，而這段期間學校也一直在思考規劃，但一切都需要樓房拆掉後才能動工。公家單位在經費核定到撥款下來就是需要一段長時間，明年初會拆除活動中心、寒假前也會把機械館拆掉，但化材館拆除一定要等到活動中心完工，因為在活動中心拆除後，會暫時將學生社團活動移至化材館，所以學校一直有在規劃，但必須配合現階段實務工程，才可以避免浪費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言未表明系別、亦未填具發言單</w:t>
            </w:r>
          </w:p>
        </w:tc>
      </w:tr>
      <w:tr>
        <w:trPr>
          <w:trHeight w:val="4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些實驗室無法加裝風扇，建議讓班級使用自刷卡方式開冷氣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體育館後面堆積許多廢棄物可否清除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長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冷氣使用刷卡是較不妥當的，例如誰負責刷、金錢如何計算等都是問題，環安衛中心目前正進行評估，以溫度來決定是否開冷氣，至於特別的教室再請環安衛進行評估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長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處理的先處理，若是屬於未逾使用年限的就無法處理，會後請盧主任去了解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食品二甲</w:t>
            </w:r>
          </w:p>
        </w:tc>
      </w:tr>
      <w:tr>
        <w:trPr>
          <w:trHeight w:val="11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線網路不穩、無線上網頁面無法登錄。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館長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圖資館每學期都會測試一次全校無線網路訊號的強弱，測試結果都不錯，可能在大家使用時會出現飄移，請同學多利用圖資館網頁留言並明確告知地點，圖資館才能針對收訊弱的區域加裝新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前未收到有關無線網路無法登錄的反應，再請工程師去了解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化材三甲</w:t>
            </w:r>
          </w:p>
        </w:tc>
      </w:tr>
      <w:tr>
        <w:trPr>
          <w:trHeight w:val="28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網站的校園授權軟體，似乎只開放給老師或教學使用，是否也可開放學生使用。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圖資館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授權軟體針對類型會有所不同。若全校性，則師生可使用；若非全校性，則不可。例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微軟授權為提供教職員及實驗室，故宿舍不可使用。原則上，不論哪一種授權，皆不宜複製回家中或私人電腦使用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食品二乙</w:t>
            </w:r>
          </w:p>
        </w:tc>
      </w:tr>
      <w:tr>
        <w:trPr>
          <w:trHeight w:val="1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宿舍是否也可比照男宿舍有人員駐館之措施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宿舍拉廉門是否也可換新。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長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務長會比照辦理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長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當然，隱私權部分都應優先處理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管一乙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四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舍廁所多間不通，造成使用不便、洗衣機洗出的衣服有棉絮或洗衣粉洗不乾淨。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務長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廁所問題會馬上處理；洗衣機可能太老舊，會後請組長去了解後馬上解決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工一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五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開學至今，浴室門多數已壞，如喇叭鎖壞掉、卡榫鎖歪掉，導致盥洗時沒有隱私；也曾發生被鎖在浴室的情形，跟宿舍反應多次均未改善，請協助處理。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務長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宿舍是生輔組管理，會後全面檢視，壞掉的都換新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一乙</w:t>
            </w:r>
          </w:p>
        </w:tc>
      </w:tr>
      <w:tr>
        <w:trPr>
          <w:trHeight w:val="7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六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否開放原來設置學生餐廳的區域，讓住宿生使用自備卡式爐煮火鍋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大樓的二樓空中走廊好像有滴水情況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冰箱壞掉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蓋的活動中心是否會設計遮雨棚，讓學生停放腳踏車。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總務處、學務處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為維護學生安全。餐廳區不同意同學使用自備卡式爐煮火鍋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校長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後請您陪同總務處至現場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務處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已修復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校長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總務長讓建築師評估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森資ㄧ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0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kern w:val="0"/>
      </w:rPr>
      <w:t xml:space="preserve">8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rFonts w:ascii="Calibri" w:hAnsi="Calibri" w:eastAsia="新細明體;PMingLiU" w:cs="Courier New"/>
      <w:kern w:val="2"/>
      <w:sz w:val="24"/>
      <w:szCs w:val="24"/>
      <w:lang w:val="en-US" w:eastAsia="zh-TW" w:bidi="ar-SA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432" w:hanging="432"/>
    </w:pPr>
    <w:rPr/>
  </w:style>
  <w:style w:type="paragraph" w:styleId="Style17">
    <w:name w:val="純文字"/>
    <w:basedOn w:val="Normal"/>
    <w:qFormat/>
    <w:pPr/>
    <w:rPr>
      <w:rFonts w:ascii="Calibri" w:hAnsi="Calibri" w:cs="Courier New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0:34:00Z</dcterms:created>
  <dc:creator>國立宜蘭大學</dc:creator>
  <dc:description/>
  <cp:keywords/>
  <dc:language>en-US</dc:language>
  <cp:lastModifiedBy>Nvidia</cp:lastModifiedBy>
  <cp:lastPrinted>2013-12-11T10:56:00Z</cp:lastPrinted>
  <dcterms:modified xsi:type="dcterms:W3CDTF">2013-12-12T00:34:00Z</dcterms:modified>
  <cp:revision>2</cp:revision>
  <dc:subject/>
  <dc:title>國立宜蘭大學簽稿會核單</dc:title>
</cp:coreProperties>
</file>