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國立宜蘭大學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校長與班長座談會會議紀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4518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管單位回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系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假日使用體育館為何要收費？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没有辦理就業博覽會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8" w:hanging="15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：為了支付體育館清潔、維護、工讀生等行政維持費用，並提供較好服務，故採使用者付費以確保場地品質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體育館今年進行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萬的整修工程，希望解決屋頂漏水問題。另外體育館亦開放免費進場時段，鼓勵同學早睡早起，培養良好生活息慣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：本學期就業博覽會已訂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六）舉辦，希望在座班長廣為宣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四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四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資院後方機車停車場，為何設置柵欄？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大運期間有些班級因志工人數較多，可能影響老師授課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1" w:hanging="93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長：經德機車停車場為校內停車場與校外路邊停車格不同，設置柵欄目的為希望提供本校師生使用，減少外車進入停放。該停車場目前尚未收費，歡迎同學使用。</w:t>
            </w:r>
          </w:p>
          <w:p>
            <w:pPr>
              <w:pStyle w:val="Normal"/>
              <w:widowControl/>
              <w:ind w:left="931" w:hanging="93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長：目前教務處未接到全大運志工影響上課訊息，若因大多數人未能上課，將協調系所老師，協商因應之道。</w:t>
            </w:r>
          </w:p>
          <w:p>
            <w:pPr>
              <w:pStyle w:val="Normal"/>
              <w:widowControl/>
              <w:ind w:left="931" w:hanging="93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長：全大運志工人數約為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人，分散於各班，同學可藉參與志工扣抵服務時數；另是項問題將於導師會議提出，提醒老師協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校園內野狗較多，恐危及學生安全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：野狗問題為各校園普遍情形，建議同學不餵養野狗，若有野狗出没將通報市公所捕捉。另有養狗同學請將犬隻做好管制，並配戴狗牌以利識別。</w:t>
            </w:r>
          </w:p>
          <w:p>
            <w:pPr>
              <w:pStyle w:val="Normal"/>
              <w:ind w:left="720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週遭亦有部份民眾有至校園餵食野狗情形。野狗處理上常因認知不同，造成捉放兩難</w:t>
            </w:r>
            <w:r>
              <w:rPr>
                <w:rFonts w:ascii="標楷體" w:hAnsi="標楷體" w:cs="新細明體;PMingLiU" w:eastAsia="標楷體"/>
                <w:kern w:val="0"/>
              </w:rPr>
              <w:t>。以前曾使用成效不錯的驅狗器，因師生反映影響教學停用，但學校會依大多數意見採納處理，還請同學做到不要餵養的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三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參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學校畢業典禮，覺得典禮因冗長致詞及繁瑣程序，讓畢業生無法感到畢業的喜悅，建議能以簡單、溫馨的方式辦理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務長： 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星期畢業典禮籌備會議已討論同學所提問題，並採納意見。</w:t>
            </w:r>
          </w:p>
          <w:p>
            <w:pPr>
              <w:pStyle w:val="Normal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將優先改善場地音響不佳問題及縮短致詞時間，希望給同學一個莊重有意義的典禮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長：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今年畢聯會提出許多活動辦理的創見，惟建議事項與實況仍有落差，以致難以實踐。</w:t>
            </w:r>
          </w:p>
          <w:p>
            <w:pPr>
              <w:pStyle w:val="Normal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覺得畢業典禮時間過長，可以考慮是否將典禮與活動分開，讓典禮莊重、活動有意義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音響問題一定要改善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獎及證書授予過程雖然較長，但對個人來說，具有重大義意恐難縮減。</w:t>
            </w:r>
          </w:p>
          <w:p>
            <w:pPr>
              <w:pStyle w:val="Normal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許可由畢業生致詞時，透過經典詞句，讓畢業生感動，成為生命中重要的良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碩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及期末考監考方式能否齊一，以達到考試過程公平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46" w:hanging="9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：</w:t>
            </w:r>
          </w:p>
          <w:p>
            <w:pPr>
              <w:pStyle w:val="Normal"/>
              <w:widowControl/>
              <w:ind w:left="28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試方式學校早有規範，但考試方式還是交由各授課老師自行決定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8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若認為考試方式有問題，可先行向系所反映，以獲得解決。</w:t>
            </w:r>
          </w:p>
          <w:p>
            <w:pPr>
              <w:pStyle w:val="Normal"/>
              <w:widowControl/>
              <w:ind w:left="749" w:hanging="72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  <w:p>
            <w:pPr>
              <w:pStyle w:val="Normal"/>
              <w:widowControl/>
              <w:ind w:left="288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老師監考若人數不足，可增派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人手協助監考。</w:t>
            </w:r>
          </w:p>
          <w:p>
            <w:pPr>
              <w:pStyle w:val="Normal"/>
              <w:widowControl/>
              <w:ind w:left="288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大學校園為學術自由，考試仍請同學在應考時能自重，以獲得他人尊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三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家境不富裕的同學，可否由學校出面對外承租廉價宿舍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8" w:hanging="70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  <w:p>
            <w:pPr>
              <w:pStyle w:val="Normal"/>
              <w:widowControl/>
              <w:ind w:left="708" w:hanging="70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公立學校因法令因素可能無法辦理。</w:t>
            </w:r>
          </w:p>
          <w:p>
            <w:pPr>
              <w:pStyle w:val="Normal"/>
              <w:widowControl/>
              <w:ind w:left="259" w:hanging="259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校目前積極規劃城南校區，若新校舍完工後，可增加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床舖位供學生使用。</w:t>
            </w:r>
          </w:p>
          <w:p>
            <w:pPr>
              <w:pStyle w:val="Normal"/>
              <w:widowControl/>
              <w:ind w:left="946" w:hanging="946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務長：同學可由學長口中詢問物美價廉的賃居地點，若由學校</w:t>
            </w:r>
            <w:r>
              <w:rPr>
                <w:rFonts w:ascii="標楷體" w:hAnsi="標楷體" w:cs="標楷體" w:eastAsia="標楷體"/>
              </w:rPr>
              <w:t>承租，</w:t>
            </w:r>
            <w:r>
              <w:rPr>
                <w:rFonts w:ascii="標楷體" w:hAnsi="標楷體" w:cs="新細明體;PMingLiU" w:eastAsia="標楷體"/>
                <w:kern w:val="0"/>
              </w:rPr>
              <w:t>統一價格反而不能壓低租金。</w:t>
            </w:r>
          </w:p>
          <w:p>
            <w:pPr>
              <w:pStyle w:val="Normal"/>
              <w:widowControl/>
              <w:ind w:left="1183" w:hanging="11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輔組長：目前學校對於低收及中低收入家庭學生可登記優先入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一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畢業門檻中的「多益、英檢」要求，能否以校內自辦方式取代。</w:t>
            </w:r>
          </w:p>
          <w:p>
            <w:pPr>
              <w:pStyle w:val="Normal"/>
              <w:ind w:left="259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9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體適能畢業標準，能否增加檢測次數。</w:t>
            </w:r>
          </w:p>
          <w:p>
            <w:pPr>
              <w:pStyle w:val="Normal"/>
              <w:ind w:left="259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9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9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9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9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宿舍能否興建電梯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46" w:hanging="94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長：目前以全校會考代替英檢，所有應考人員後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％才需再參加校外英文檢定，至於標準、細節，請與語文中心連繫。</w:t>
            </w:r>
          </w:p>
          <w:p>
            <w:pPr>
              <w:pStyle w:val="Normal"/>
              <w:widowControl/>
              <w:ind w:left="1450" w:hanging="145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體育室主任：體適能補測每學期舉辦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。本學期補測時間已規劃於第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週實施，網路公告後，請同學一定要先完成報名手續，以利鑑測時間安排。</w:t>
            </w:r>
          </w:p>
          <w:p>
            <w:pPr>
              <w:pStyle w:val="Normal"/>
              <w:widowControl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長：男生宿舍在興建時已有預留施作空間，而女生宿舍則需以外掛式搭建。本年度向營建署提出申請未獲通過，待再次申請後再辦理是項工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管三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系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課程太多，以致晚上仍需上課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行道積水、路面不平建議改進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74" w:hanging="157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發中心主任：請翻開會議資料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頁（以會議資料回覆）。</w:t>
            </w:r>
          </w:p>
          <w:p>
            <w:pPr>
              <w:pStyle w:val="Normal"/>
              <w:widowControl/>
              <w:ind w:left="946" w:hanging="94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針對提問課程太多，歸二定義如下：</w:t>
            </w:r>
          </w:p>
          <w:p>
            <w:pPr>
              <w:pStyle w:val="Normal"/>
              <w:spacing w:lineRule="exact" w:line="280"/>
              <w:ind w:left="653" w:hanging="59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教學助理專業培訓課程：為強化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知能，中心安排系列工作坊進行培訓，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可擇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堂來參與，另為彌補同學在課程活動時段，無法參與之缺憾，自</w:t>
            </w:r>
            <w:r>
              <w:rPr>
                <w:rFonts w:eastAsia="標楷體" w:cs="新細明體;PMingLiU" w:ascii="標楷體" w:hAnsi="標楷體"/>
                <w:kern w:val="0"/>
              </w:rPr>
              <w:t>100-2</w:t>
            </w:r>
            <w:r>
              <w:rPr>
                <w:rFonts w:ascii="標楷體" w:hAnsi="標楷體" w:cs="新細明體;PMingLiU" w:eastAsia="標楷體"/>
                <w:kern w:val="0"/>
              </w:rPr>
              <w:t>學期起提供課程影片供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補帶之用，避免影響同學正常課業。</w:t>
            </w:r>
          </w:p>
          <w:p>
            <w:pPr>
              <w:pStyle w:val="Normal"/>
              <w:widowControl/>
              <w:ind w:left="595" w:hanging="59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教學助理對系所輔導課程之安排：將於幹部會議時轉知幹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及副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妥善調整系上之課輔課程，以減輕同學修課負擔。」</w:t>
            </w:r>
          </w:p>
          <w:p>
            <w:pPr>
              <w:pStyle w:val="Normal"/>
              <w:widowControl/>
              <w:ind w:left="595" w:hanging="59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將與系所主管及相關同學了解問題徵結，再行研議相關可行方案，務期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制度有效提昇學生學習成效。</w:t>
            </w:r>
          </w:p>
          <w:p>
            <w:pPr>
              <w:pStyle w:val="Normal"/>
              <w:widowControl/>
              <w:ind w:left="946" w:hanging="94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長：目前出校門口右側人行道已進行施工，並於全大運前完工，左側待全大運結束後，由縣府協助施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二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否把學校改為無煙校園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46" w:hanging="94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長：本校師生對於吸煙問題，仍未達成一致共識。目前校園吸煙問題，多數為不在規劃之吸煙區吸煙，還請同學相互規勸，並在下次適當會議中提案討論是項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動一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內施作工程若完工後，能否提早開放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總務長：</w:t>
            </w:r>
          </w:p>
          <w:p>
            <w:pPr>
              <w:pStyle w:val="Normal"/>
              <w:widowControl/>
              <w:ind w:left="274" w:hanging="27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首先向同學說明，本校因辦理全大運活動，獲得場地工程補助經費，使得學校設施明顯改善。</w:t>
            </w:r>
          </w:p>
          <w:p>
            <w:pPr>
              <w:pStyle w:val="Normal"/>
              <w:widowControl/>
              <w:ind w:left="274" w:hanging="27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校外圍人行道工程，由縣府協助辦理。</w:t>
            </w:r>
          </w:p>
          <w:p>
            <w:pPr>
              <w:pStyle w:val="Normal"/>
              <w:widowControl/>
              <w:ind w:left="274" w:hanging="274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部份工程因雨影響，施工期間需待上漆表面完全乾燥方能施作，以致使同學誤以為工程停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238"/>
              <w:rPr/>
            </w:pPr>
            <w:r>
              <w:rPr>
                <w:rFonts w:ascii="標楷體" w:hAnsi="標楷體" w:cs="標楷體" w:eastAsia="標楷體"/>
              </w:rPr>
              <w:t>同學發生家中經濟困難無法註冊，學校能否給予協助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83" w:hanging="11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輔組長：學校有緊急疏困金額度</w:t>
            </w: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  <w:r>
              <w:rPr>
                <w:rFonts w:ascii="標楷體" w:hAnsi="標楷體" w:cs="新細明體;PMingLiU" w:eastAsia="標楷體"/>
                <w:kern w:val="0"/>
              </w:rPr>
              <w:t>元，同學依現況可提出申請。</w:t>
            </w:r>
          </w:p>
          <w:p>
            <w:pPr>
              <w:pStyle w:val="Normal"/>
              <w:widowControl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長：若班上同學有問題，老師無法處理，可以至生輔組尋求協助。</w:t>
            </w:r>
          </w:p>
          <w:p>
            <w:pPr>
              <w:pStyle w:val="Normal"/>
              <w:widowControl/>
              <w:ind w:left="734" w:hanging="7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若情況特殊可放寬申請標準，但請同學做到立即反映，使學校的支援系統及時發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動四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大樓何時啓用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1" w:hanging="93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務長：工學院大樓正在申請室內裝修與使用執照，且需得到使用系所同意驗收後，預於暑假前完成上述程序啓用。 </w:t>
            </w:r>
          </w:p>
          <w:p>
            <w:pPr>
              <w:pStyle w:val="Normal"/>
              <w:widowControl/>
              <w:ind w:left="708" w:hanging="708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長：訂時間點讓各單位有齊一努力的方向，就訂在下學期開學前一定要啓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系在大三時反而没有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課程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建議畢業典禮各系所可以分開舉辦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83" w:hanging="11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發中心主任：</w:t>
            </w:r>
          </w:p>
          <w:p>
            <w:pPr>
              <w:pStyle w:val="Normal"/>
              <w:widowControl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系所在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的安排上有其考量，大三的必修程課，在大一、大二皆有配置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，以致在課程安排上，大一、大二的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課多於大三。</w:t>
            </w:r>
          </w:p>
          <w:p>
            <w:pPr>
              <w:pStyle w:val="Normal"/>
              <w:widowControl/>
              <w:ind w:left="245" w:hanging="24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另外同學提到在星期二、三尚有其他的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課程，會與各系所協調在考量同學必要性及承受度後，妥善調整以減輕同學修課負擔。</w:t>
            </w:r>
          </w:p>
          <w:p>
            <w:pPr>
              <w:pStyle w:val="Normal"/>
              <w:widowControl/>
              <w:ind w:left="245" w:hanging="24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將與系所主管及相關同學了解問題徵結，再行研議相關可行方案，務期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制度有效提昇學生學習成效。</w:t>
            </w:r>
          </w:p>
          <w:p>
            <w:pPr>
              <w:pStyle w:val="Normal"/>
              <w:widowControl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長：</w:t>
            </w:r>
          </w:p>
          <w:p>
            <w:pPr>
              <w:pStyle w:val="Normal"/>
              <w:widowControl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因為課外組許多學生活動亦在晚上辦理，若過多的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會使同學無法參與社團，請適度調整。</w:t>
            </w:r>
          </w:p>
          <w:p>
            <w:pPr>
              <w:pStyle w:val="Normal"/>
              <w:widowControl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由各系所辦理畢業典禮的方式，與目前多數意見有出入，可能無法做到。</w:t>
            </w:r>
          </w:p>
          <w:p>
            <w:pPr>
              <w:pStyle w:val="Normal"/>
              <w:widowControl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  <w:p>
            <w:pPr>
              <w:pStyle w:val="Normal"/>
              <w:widowControl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提案同學可能不瞭解，在前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屆畢業生要求所有頒獎及證書皆要由本人手中頒出，以各系所舉辦的想法可能理想與現實上有出入。</w:t>
            </w:r>
          </w:p>
          <w:p>
            <w:pPr>
              <w:pStyle w:val="Normal"/>
              <w:widowControl/>
              <w:ind w:left="245" w:hanging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天晚上都有</w:t>
            </w:r>
            <w:r>
              <w:rPr>
                <w:rFonts w:eastAsia="標楷體" w:cs="新細明體;PMingLiU" w:ascii="標楷體" w:hAnsi="標楷體"/>
                <w:kern w:val="0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</w:rPr>
              <w:t>要上課，請教發中心主任協助瞭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材二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上訂定系所的畢業門檻，其中有一項為需有校外實習證明，但本系卻無校外實習機會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35" w:hanging="143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主任：</w:t>
            </w:r>
          </w:p>
          <w:p>
            <w:pPr>
              <w:pStyle w:val="Normal"/>
              <w:widowControl/>
              <w:ind w:left="259" w:hanging="25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若有校外實習意願的同學，可請老師協助安排。</w:t>
            </w:r>
          </w:p>
          <w:p>
            <w:pPr>
              <w:pStyle w:val="Normal"/>
              <w:widowControl/>
              <w:ind w:left="259" w:hanging="25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TA</w:t>
            </w:r>
            <w:r>
              <w:rPr>
                <w:rFonts w:ascii="標楷體" w:hAnsi="標楷體" w:cs="新細明體;PMingLiU" w:eastAsia="標楷體"/>
                <w:kern w:val="0"/>
              </w:rPr>
              <w:t>因系上老師希望同學能加強學術基礎，安排所有同學參加，還請同學瞭解老師們的苦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材三乙</w:t>
            </w:r>
          </w:p>
        </w:tc>
      </w:tr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0" w:leader="none"/>
              </w:tabs>
              <w:ind w:left="-5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地板整修為何只處理破損部份，而不全面翻新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8" w:hanging="70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地板整修以這樣的方式，還是在經費額度的考量，這次整修重點在漏水問題的解決。</w:t>
            </w:r>
          </w:p>
          <w:p>
            <w:pPr>
              <w:pStyle w:val="Normal"/>
              <w:widowControl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長：本次全大運體育館整修經費預計花費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餘萬元，不只地板、屋頂整修，還包含整個場館許多設施的改善，相信所有工程都完成後，會有煥然一新的感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材一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8:00Z</dcterms:created>
  <dc:creator>國立宜蘭大學</dc:creator>
  <dc:description/>
  <cp:keywords/>
  <dc:language>en-US</dc:language>
  <cp:lastModifiedBy>user</cp:lastModifiedBy>
  <cp:lastPrinted>2013-04-16T16:56:00Z</cp:lastPrinted>
  <dcterms:modified xsi:type="dcterms:W3CDTF">2013-04-17T02:48:00Z</dcterms:modified>
  <cp:revision>2</cp:revision>
  <dc:subject/>
  <dc:title>國立宜蘭大學簽稿會核單</dc:title>
</cp:coreProperties>
</file>