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校長與班長座談會回覆說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51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管單位回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系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女生宿舍抽籤時間太晚，使女同學不易找到離校較近的房子。</w:t>
            </w:r>
          </w:p>
          <w:p>
            <w:pPr>
              <w:pStyle w:val="Normal"/>
              <w:ind w:left="23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宿抽籤時間能提早完成，若抽到宿舍的同學因扣分不能續住，可由備取者申請。</w:t>
            </w:r>
          </w:p>
          <w:p>
            <w:pPr>
              <w:pStyle w:val="Normal"/>
              <w:ind w:left="23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議女宿抽籤時間排在第九週，以方便讓同學於期中考後去找房子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ind w:firstLine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若完成抽籤後，申請宿舍名單受扣分因素改變，應以候補方式調整。</w:t>
            </w:r>
          </w:p>
          <w:p>
            <w:pPr>
              <w:pStyle w:val="Normal"/>
              <w:ind w:left="5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</w:p>
          <w:p>
            <w:pPr>
              <w:pStyle w:val="Normal"/>
              <w:ind w:firstLine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學找鄰近學校附近的屋子，以市場整體租屋者來看，同學找房子的競爭者，亦是本校其他學生。所以，提早抽籤時間，對於解決鄰近學校租屋者眾情形，功效不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長：</w:t>
            </w:r>
          </w:p>
          <w:p>
            <w:pPr>
              <w:pStyle w:val="Normal"/>
              <w:ind w:first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年宿舍抽</w:t>
            </w:r>
            <w:r>
              <w:rPr>
                <w:rFonts w:ascii="標楷體" w:hAnsi="標楷體" w:cs="標楷體" w:eastAsia="標楷體"/>
              </w:rPr>
              <w:t>籤的時間與往年已提前，如果太早抽籤作業，可能會有住宿生分數扣分達不能續住的變數，若有同學因找房子太晚困擾，可請生輔組協助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輔組長：</w:t>
            </w:r>
          </w:p>
          <w:p>
            <w:pPr>
              <w:pStyle w:val="Normal"/>
              <w:ind w:firstLine="24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本組研議管理現況及同學需求，今年抽籤時間提前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；並自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起，女宿續住抽籤日期，訂於每年下學期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實施抽籤作業，給予同學充裕時間找房子；學期結束若抽到宿舍的同學因扣分不能續住，則由備取者依序遞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二乙食品二甲電資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站牌能否遷移至校內，以方便同學搭車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長：</w:t>
            </w:r>
          </w:p>
          <w:p>
            <w:pPr>
              <w:pStyle w:val="Normal"/>
              <w:widowControl/>
              <w:ind w:left="-5" w:firstLine="22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學建議事項已連繫縣府，回覆公車路線規劃，牽涉大眾運輸路道使用權限劃分，故路線維持原案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-4" w:hanging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：</w:t>
            </w:r>
          </w:p>
          <w:p>
            <w:pPr>
              <w:pStyle w:val="Normal"/>
              <w:widowControl/>
              <w:ind w:left="-5" w:firstLine="20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確，此事經過一番討論，縣府考量會影響到鄰近鄉親搭車便利性。本校待適當時機，再次向縣府提出需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排球、籃球場漏水問題仍未改善，易造成人員受傷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  <w:p>
            <w:pPr>
              <w:pStyle w:val="Normal"/>
              <w:ind w:left="5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場冷氣滴水維修，經費已爭取中，現待經費核撥下來。同時，學校此次承辦全大運，將把田徑場朝標準賽道整修，以提供給同學最完善的運動場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主任：</w:t>
            </w:r>
          </w:p>
          <w:p>
            <w:pPr>
              <w:pStyle w:val="Normal"/>
              <w:ind w:firstLine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因天氣開始變暖，體育館反潮情形嚴重，館內以開冷氣方式除溼，但冷氣太強，反而在風管部份出現水氣凝結滴水現象，現以控制冷氣適當溫度，以避免滴水情況發生。另外，籃球場屋頂漏水問題，已多次抓漏，惟滲水由屋頂鋼構向外漫延，精準抓漏不易，場館漏水問題將併入全大運場地補助經費，全面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於學生運動安全的維護，絕不能輕忽，開冷氣的電費絕不能省。但非必要時，還請同學共同節約用水、用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二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在抽籤前就讓同學得知，抽籤宿舍是蘭陽書苑還是一般寢室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長：</w:t>
            </w:r>
          </w:p>
          <w:p>
            <w:pPr>
              <w:pStyle w:val="Normal"/>
              <w:widowControl/>
              <w:ind w:firstLine="24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後，學校將規劃女宿滋蘭宿舍全棟，能調整為蘭陽書</w:t>
            </w:r>
            <w:r>
              <w:rPr>
                <w:rFonts w:ascii="標楷體" w:hAnsi="標楷體" w:cs="標楷體" w:eastAsia="標楷體"/>
              </w:rPr>
              <w:t>苑，並且在同學抽籤時，就採取分開抽籤方式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公車能於休假日前行駛校園，以方便同學返家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：</w:t>
            </w:r>
          </w:p>
          <w:p>
            <w:pPr>
              <w:pStyle w:val="Normal"/>
              <w:widowControl/>
              <w:ind w:firstLine="24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五公車行駛校園已向縣府建議。公車進來仍僅行駛於行政大樓與校門口，與同學期望的宿舍車輛接駁，尚有落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長：</w:t>
            </w:r>
          </w:p>
          <w:p>
            <w:pPr>
              <w:pStyle w:val="Normal"/>
              <w:widowControl/>
              <w:ind w:firstLine="24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同學有週末返家的搭車需求，能否由學生會組織先行調查搭車人數後，再由校方協助後續車輛租賃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的薪水發放太晚，有延遲一至二個月情形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長：</w:t>
            </w:r>
          </w:p>
          <w:p>
            <w:pPr>
              <w:pStyle w:val="Normal"/>
              <w:widowControl/>
              <w:ind w:firstLine="259"/>
              <w:rPr/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薪水在同學申報時數之後，作業流程均依標準程序處理，會後將進行瞭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widowControl/>
              <w:ind w:firstLine="24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發薪延宕情形，請教發中心瞭解後補充回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同學音量過大，己干擾到宿舍同學讀書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長：</w:t>
            </w:r>
          </w:p>
          <w:p>
            <w:pPr>
              <w:pStyle w:val="Normal"/>
              <w:ind w:firstLine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難免有噪音干擾情形，同學可主動規勸或請宿舍管理員協助管理秩序。也請同學發揮自治與自我約束精神，保持宿舍安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發現同學誤拿他人衣物情形，建議校方加強管理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長：</w:t>
            </w:r>
          </w:p>
          <w:p>
            <w:pPr>
              <w:pStyle w:val="Normal"/>
              <w:ind w:left="-2" w:firstLine="24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衣服誤拿可向管理員反映，調閱宿舍監視錄影畫面。另外，宿舍偶有發生拿取他人雨傘、物品情形，宿舍及校規有相關處理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  <w:p>
            <w:pPr>
              <w:pStyle w:val="Normal"/>
              <w:ind w:firstLine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生活亦是同學在校學習的項目之一，生活上應替他人設想，與同學和睦相處，共同維護一個公益、祥和的居住環境。有部份同學行為若已明顯不合公理、公義，可請校方協助處理，但偷竊屬違法行為，千萬不可心存憢悻。最後，請各位班長回去轉達班上同學，騎乘機車要注意行車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一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校長與班長座談會會後書面提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51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管單位回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系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的薪水發放太晚，有延遲一至二個月情形。（教發中心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起，教學助理人數達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位以上，為節省繁複行政程序及人力短缺的情況下，本學期一改過去由每月底發放改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核發教學助理薪資（第一次於期中發放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</w:rPr>
              <w:t>元，第二次於期末發放</w:t>
            </w:r>
            <w:r>
              <w:rPr>
                <w:rFonts w:eastAsia="標楷體" w:cs="標楷體" w:ascii="標楷體" w:hAnsi="標楷體"/>
                <w:color w:val="000000"/>
              </w:rPr>
              <w:t>5500</w:t>
            </w:r>
            <w:r>
              <w:rPr>
                <w:rFonts w:ascii="標楷體" w:hAnsi="標楷體" w:cs="標楷體" w:eastAsia="標楷體"/>
                <w:color w:val="000000"/>
              </w:rPr>
              <w:t>元，共計</w:t>
            </w:r>
            <w:r>
              <w:rPr>
                <w:rFonts w:eastAsia="標楷體" w:cs="標楷體" w:ascii="標楷體" w:hAnsi="標楷體"/>
                <w:color w:val="00000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</w:rPr>
              <w:t>元整）；該訊息於期初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）辦理教學助理說明會及教學助理手冊中說明，讓教學助理們知悉；第一次薪資每人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</w:rPr>
              <w:t>元已如期於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底發放完畢，同學邇後如有教學助理相關問題可電洽學校分機</w:t>
            </w:r>
            <w:r>
              <w:rPr>
                <w:rFonts w:eastAsia="標楷體" w:cs="標楷體" w:ascii="標楷體" w:hAnsi="標楷體"/>
                <w:color w:val="000000"/>
              </w:rPr>
              <w:t>7103</w:t>
            </w:r>
            <w:r>
              <w:rPr>
                <w:rFonts w:ascii="標楷體" w:hAnsi="標楷體" w:cs="標楷體" w:eastAsia="標楷體"/>
                <w:color w:val="000000"/>
              </w:rPr>
              <w:t>或教學助理專屬</w:t>
            </w:r>
            <w:r>
              <w:rPr>
                <w:rFonts w:eastAsia="標楷體" w:cs="標楷體" w:ascii="標楷體" w:hAnsi="標楷體"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color w:val="000000"/>
              </w:rPr>
              <w:t>留言，本中心會竭誠為您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日夜晚，格致大樓前路段路没有路燈（是否損壞），天色昏暗易發生意外，建議改善。（總務處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障主因為路燈電源管線被破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已先接線，已可使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續將持續加強維護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二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7:00Z</dcterms:created>
  <dc:creator>國立宜蘭大學</dc:creator>
  <dc:description/>
  <cp:keywords/>
  <dc:language>en-US</dc:language>
  <cp:lastModifiedBy>cindy</cp:lastModifiedBy>
  <cp:lastPrinted>2012-05-10T10:55:00Z</cp:lastPrinted>
  <dcterms:modified xsi:type="dcterms:W3CDTF">2012-05-18T12:49:00Z</dcterms:modified>
  <cp:revision>3</cp:revision>
  <dc:subject/>
  <dc:title>國立宜蘭大學簽稿會核單</dc:title>
</cp:coreProperties>
</file>