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tLeast" w:line="384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宜蘭大學九十八學年度第二學期交通安全教育委員會會議資料</w:t>
      </w:r>
    </w:p>
    <w:p>
      <w:pPr>
        <w:pStyle w:val="TextBody"/>
        <w:numPr>
          <w:ilvl w:val="0"/>
          <w:numId w:val="0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tLeast" w:line="384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napToGrid w:val="false"/>
        <w:spacing w:lineRule="exact" w:line="440"/>
        <w:ind w:left="0" w:hanging="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時間：九十九年六月二十二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十二時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行政大樓一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主席：吳振財主任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ind w:left="2040" w:hanging="20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1620" w:hanging="16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記錄：林增成教官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主席致詞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分析本校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交通事故件數均為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件，且依據教育部校安中心交通事故統計資料結果：一年約</w:t>
      </w:r>
      <w:r>
        <w:rPr>
          <w:rFonts w:eastAsia="標楷體" w:cs="標楷體" w:ascii="標楷體" w:hAnsi="標楷體"/>
          <w:sz w:val="28"/>
          <w:szCs w:val="28"/>
        </w:rPr>
        <w:t>860</w:t>
      </w:r>
      <w:r>
        <w:rPr>
          <w:rFonts w:ascii="標楷體" w:hAnsi="標楷體" w:cs="標楷體" w:eastAsia="標楷體"/>
          <w:sz w:val="28"/>
          <w:szCs w:val="28"/>
        </w:rPr>
        <w:t>件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約佔大專比例為：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%</w:t>
      </w:r>
      <w:r>
        <w:rPr>
          <w:rFonts w:ascii="標楷體" w:hAnsi="標楷體" w:cs="標楷體" w:eastAsia="標楷體"/>
          <w:sz w:val="28"/>
          <w:szCs w:val="28"/>
        </w:rPr>
        <w:t>之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就事故地點分析：同學易在台二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濱海公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台九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宜公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產業道路等地發生重大事故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同學平日遊玩，北起頭城蜜月灣，南至花蓮新城，中間包含佛光、淡江宜蘭校區，多數原因為同學通宵達旦遊玩，造成體力透支，精神注意力不集中，所造成交通意外事故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以下就按業務報告及程序往下進行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560" w:hanging="56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柒、業務報告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80"/>
        <w:ind w:left="840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統計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交通意外事件計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件車禍發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校安中心值勤記錄統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80"/>
        <w:ind w:left="840" w:hanging="8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就事故類別區分：計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輛腳踏車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輛機車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輛汽車發生交通事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就傷亡類別區分：計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死亡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重傷、其餘為輕傷或無受傷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就事故原因分析：大多數因騎機車，未保持安全距離，與機、汽車發生擦撞，造成事故發生；其次是肇事者，未注意前方或側邊路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遵守交通號誌或者對路權觀念不熟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造成交通事故；以時間區分：下班交通顛峰與夜間視線不明所造成交通事故最多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累計本學年交通安全教育宣導教育，執行成效如后：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，辦理交通安全教育海報甄選活動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，製作交通安全宣導紅布條，置於校門口及女生宿舍側門，提醒同學多注意交通安全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辦理交通安全教育專題講演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配合校慶園遊會，邀請宜蘭縣交通隊蒞校設攤交通安全宣導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定期配合學務週報、校園新聞，宣導相關交通安全教育訊息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定期配合交通安全宣傳海報，張貼公佈欄，供同學參考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下學期工作重點：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騎乘機車安全駕駛及相關主題講座，提供同學參考運用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續配合學務週報、校園新聞，宣導相關交通安全教育資訊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續配合交通安全宣傳海報，張貼公佈欄，以供同學參考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學院遴派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交通安全教育委員會代表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檢討與建議：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可以辦理交通安全教育月活動，利用演講、有獎徵答或專案活動，結合新生、系院、校慶時機辦理活動，以增加宣導深度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配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新生訓練時機，宣導交通安全，提醒同學易肇事路段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原</w:t>
      </w:r>
      <w:r>
        <w:rPr>
          <w:rFonts w:ascii="標楷體" w:hAnsi="標楷體" w:cs="標楷體" w:eastAsia="標楷體"/>
          <w:sz w:val="28"/>
          <w:szCs w:val="28"/>
        </w:rPr>
        <w:t>因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因場地、人數的限制，希望能以系或院的方式，針對事故類別及原因，辦理交通安全講座，以提升同學汽機</w:t>
      </w:r>
      <w:r>
        <w:rPr>
          <w:rFonts w:ascii="標楷體" w:hAnsi="標楷體" w:cs="標楷體" w:eastAsia="標楷體"/>
          <w:color w:val="FF0000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安全駕駛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學校大門口因女中路與農權路口均已設立交通號誌，所以市公所不同意於校門口增設號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以閃黃燈、閃紅燈代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但可以向市公所申請黃網線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地下停車場增設機車停車場相關方式，希望能考量使用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方便性及期望為原則，以提供完善的服務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交通安全宣導紅布條建議能定期更換位置與內容，勿流於形式，以達到宣導的成效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玖、臨時動議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主席結論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今天非常感謝各委員提供寶貴的意見，會後將依建議事項分辦執行，交通安全專案教育由軍訓室擬訂計畫；黃網線、地下機車停車場相關事宜擬由總務處辦理；新生訓練時機，辦理交通安全教育，擬由生輔組辦理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近期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各學院交通安全委員</w:t>
      </w:r>
      <w:r>
        <w:rPr>
          <w:rFonts w:ascii="標楷體" w:hAnsi="標楷體" w:cs="標楷體" w:eastAsia="標楷體"/>
          <w:color w:val="FF0000"/>
          <w:sz w:val="28"/>
          <w:szCs w:val="28"/>
        </w:rPr>
        <w:t>遴選</w:t>
      </w:r>
      <w:r>
        <w:rPr>
          <w:rFonts w:ascii="標楷體" w:hAnsi="標楷體" w:cs="標楷體" w:eastAsia="標楷體"/>
          <w:sz w:val="28"/>
          <w:szCs w:val="28"/>
        </w:rPr>
        <w:t>事宜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560" w:hanging="56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拾壹、散會。</w:t>
      </w:r>
    </w:p>
    <w:sectPr>
      <w:footerReference w:type="default" r:id="rId2"/>
      <w:type w:val="nextPage"/>
      <w:pgSz w:w="12240" w:h="15840"/>
      <w:pgMar w:left="907" w:right="839" w:gutter="0" w:header="0" w:top="814" w:footer="227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auto"/>
    </w:pPr>
    <w:rPr>
      <w:rFonts w:ascii="細明體;MingLiU" w:hAnsi="細明體;MingLiU" w:eastAsia="細明體;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5:00Z</dcterms:created>
  <dc:creator>niuee</dc:creator>
  <dc:description/>
  <cp:keywords/>
  <dc:language>en-US</dc:language>
  <cp:lastModifiedBy>life_1</cp:lastModifiedBy>
  <cp:lastPrinted>2010-06-24T10:04:00Z</cp:lastPrinted>
  <dcterms:modified xsi:type="dcterms:W3CDTF">2010-11-09T01:05:00Z</dcterms:modified>
  <cp:revision>2</cp:revision>
  <dc:subject/>
  <dc:title>電機工程學系九十七學年度第一學期第一次系務會議會議記錄　</dc:title>
</cp:coreProperties>
</file>