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spacing w:lineRule="atLeast" w:line="384"/>
        <w:jc w:val="distribute"/>
        <w:outlineLvl w:val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立宜蘭大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期交通安全教育委員會會議記錄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60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snapToGrid w:val="false"/>
        <w:spacing w:lineRule="exact" w:line="440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60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snapToGrid w:val="false"/>
        <w:spacing w:lineRule="exact" w:line="440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60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spacing w:lineRule="exact" w:line="440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行政大樓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議室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60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spacing w:lineRule="exact" w:line="440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席：賴學生事務長軍維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600" w:leader="none"/>
          <w:tab w:val="left" w:pos="1440" w:leader="none"/>
          <w:tab w:val="left" w:pos="1988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spacing w:lineRule="exact" w:line="440"/>
        <w:ind w:left="1946" w:hanging="1946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600" w:leader="none"/>
          <w:tab w:val="left" w:pos="1440" w:leader="none"/>
          <w:tab w:val="left" w:pos="1988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spacing w:lineRule="exact" w:line="440"/>
        <w:ind w:left="1946" w:hanging="1946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主席報告：感謝各委員出席，程序表請參閱，接下來請承辦單位就近期辦理事項實施報告，按程序進行。</w:t>
      </w:r>
    </w:p>
    <w:p>
      <w:pPr>
        <w:pStyle w:val="TextBody"/>
        <w:numPr>
          <w:ilvl w:val="0"/>
          <w:numId w:val="0"/>
        </w:numPr>
        <w:spacing w:lineRule="exact" w:line="440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jc w:val="both"/>
        <w:outlineLvl w:val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貳、前次會議建議事項辦理情形：</w:t>
      </w:r>
    </w:p>
    <w:p>
      <w:pPr>
        <w:pStyle w:val="TextBody"/>
        <w:numPr>
          <w:ilvl w:val="0"/>
          <w:numId w:val="0"/>
        </w:numPr>
        <w:spacing w:lineRule="exact" w:line="440"/>
        <w:ind w:left="991" w:hanging="991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本校校門口現行號誌管制時間為平日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時，非本校交通尖峰時段，為提昇使用效率，建議交通隊能參酌此地交通流量數據，憑以調整管制時段，俾發揮最大效益，增進師生及民眾安全。</w:t>
      </w:r>
    </w:p>
    <w:p>
      <w:pPr>
        <w:pStyle w:val="TextBody"/>
        <w:numPr>
          <w:ilvl w:val="0"/>
          <w:numId w:val="0"/>
        </w:numPr>
        <w:spacing w:lineRule="exact" w:line="440"/>
        <w:ind w:left="991" w:hanging="991"/>
        <w:jc w:val="both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執行情形</w:t>
      </w:r>
      <w:r>
        <w:rPr>
          <w:rFonts w:eastAsia="標楷體" w:cs="標楷體" w:ascii="標楷體" w:hAnsi="標楷體"/>
          <w:b/>
          <w:sz w:val="28"/>
          <w:szCs w:val="28"/>
        </w:rPr>
        <w:t>&gt;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TextBody"/>
        <w:numPr>
          <w:ilvl w:val="0"/>
          <w:numId w:val="0"/>
        </w:numPr>
        <w:spacing w:lineRule="exact" w:line="440"/>
        <w:ind w:left="1134" w:hanging="1134"/>
        <w:jc w:val="both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縣警局交通隊已依本校函文於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份完成號誌管制時間調整，由原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時至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時改為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時至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時，配合交通尖峰時段運作，非常感謝交通隊全力協助。</w:t>
      </w:r>
    </w:p>
    <w:p>
      <w:pPr>
        <w:pStyle w:val="TextBody"/>
        <w:numPr>
          <w:ilvl w:val="0"/>
          <w:numId w:val="0"/>
        </w:numPr>
        <w:spacing w:lineRule="exact" w:line="440"/>
        <w:ind w:left="991" w:hanging="991"/>
        <w:jc w:val="both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exact" w:line="440"/>
        <w:ind w:left="991" w:hanging="991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本校農權路汽車出入口連動交通號誌部分，前未獲縣警局同意建置，但據實地觀察及同仁反映，該處仍有交安疑慮，且人行道上經常有機車隨意竄出，影響人車行進安全，可否同意本校設置或採它案處理，仍請縣警局相關處室研析參考。</w:t>
      </w:r>
    </w:p>
    <w:p>
      <w:pPr>
        <w:pStyle w:val="TextBody"/>
        <w:numPr>
          <w:ilvl w:val="0"/>
          <w:numId w:val="0"/>
        </w:numPr>
        <w:spacing w:lineRule="exact" w:line="440"/>
        <w:ind w:left="992" w:hanging="992"/>
        <w:jc w:val="both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執行情形</w:t>
      </w:r>
      <w:r>
        <w:rPr>
          <w:rFonts w:eastAsia="標楷體" w:cs="標楷體" w:ascii="標楷體" w:hAnsi="標楷體"/>
          <w:b/>
          <w:sz w:val="28"/>
          <w:szCs w:val="28"/>
        </w:rPr>
        <w:t>&gt;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TextBody"/>
        <w:numPr>
          <w:ilvl w:val="0"/>
          <w:numId w:val="0"/>
        </w:numPr>
        <w:spacing w:lineRule="exact" w:line="440"/>
        <w:ind w:left="1134" w:hanging="1134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縣警局回復：觸控式號誌因運作時間不影響週期，故無法施作；另總務處已於該地週邊設置紅、黃色交通錐、桿及弧形阻絕設施，減少機車隨意通行，俾維來往人車安全，感謝總務處同仁辛勞。</w:t>
      </w:r>
    </w:p>
    <w:p>
      <w:pPr>
        <w:pStyle w:val="TextBody"/>
        <w:numPr>
          <w:ilvl w:val="0"/>
          <w:numId w:val="0"/>
        </w:numPr>
        <w:spacing w:lineRule="exact" w:line="440"/>
        <w:ind w:left="1008" w:hanging="1008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exact" w:line="440"/>
        <w:ind w:left="1008" w:hanging="1008"/>
        <w:jc w:val="both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縣警局彙整縣內交通事故資料，專案報告本校交通事故斑點圖及肇因，並請本校協助宣導，使師生知悉警惕及防範。</w:t>
      </w:r>
    </w:p>
    <w:p>
      <w:pPr>
        <w:pStyle w:val="TextBody"/>
        <w:numPr>
          <w:ilvl w:val="0"/>
          <w:numId w:val="0"/>
        </w:numPr>
        <w:spacing w:lineRule="exact" w:line="440"/>
        <w:ind w:left="1008" w:hanging="1008"/>
        <w:jc w:val="both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執行情形</w:t>
      </w:r>
      <w:r>
        <w:rPr>
          <w:rFonts w:eastAsia="標楷體" w:cs="標楷體" w:ascii="標楷體" w:hAnsi="標楷體"/>
          <w:b/>
          <w:sz w:val="28"/>
          <w:szCs w:val="28"/>
        </w:rPr>
        <w:t>&gt;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TextBody"/>
        <w:numPr>
          <w:ilvl w:val="0"/>
          <w:numId w:val="0"/>
        </w:numPr>
        <w:spacing w:lineRule="exact" w:line="440"/>
        <w:ind w:left="1134" w:hanging="1134"/>
        <w:jc w:val="both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本組於前次會議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週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即將上揭資料列於</w:t>
      </w:r>
      <w:r>
        <w:rPr>
          <w:rFonts w:eastAsia="標楷體" w:cs="標楷體" w:ascii="標楷體" w:hAnsi="標楷體"/>
          <w:b/>
          <w:sz w:val="28"/>
          <w:szCs w:val="28"/>
        </w:rPr>
        <w:t>106-2</w:t>
      </w:r>
      <w:r>
        <w:rPr>
          <w:rFonts w:ascii="標楷體" w:hAnsi="標楷體" w:cs="標楷體" w:eastAsia="標楷體"/>
          <w:b/>
          <w:sz w:val="28"/>
          <w:szCs w:val="28"/>
        </w:rPr>
        <w:t>學期第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週「學務通報」宣導事項，並於</w:t>
      </w:r>
      <w:r>
        <w:rPr>
          <w:rFonts w:eastAsia="標楷體" w:cs="標楷體" w:ascii="標楷體" w:hAnsi="標楷體"/>
          <w:b/>
          <w:sz w:val="28"/>
          <w:szCs w:val="28"/>
        </w:rPr>
        <w:t>107-1</w:t>
      </w:r>
      <w:r>
        <w:rPr>
          <w:rFonts w:ascii="標楷體" w:hAnsi="標楷體" w:cs="標楷體" w:eastAsia="標楷體"/>
          <w:b/>
          <w:sz w:val="28"/>
          <w:szCs w:val="28"/>
        </w:rPr>
        <w:t>學期開學初新生輔導、幹部訓練等時機宣導上案；另運用本學期各項會議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校務、行政、學務、導師及系務會議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將該案列入，併同加強提醒，注意自身安全。</w:t>
      </w:r>
    </w:p>
    <w:p>
      <w:pPr>
        <w:pStyle w:val="TextBody"/>
        <w:numPr>
          <w:ilvl w:val="0"/>
          <w:numId w:val="0"/>
        </w:numPr>
        <w:spacing w:lineRule="exact" w:line="440"/>
        <w:ind w:left="1008" w:hanging="1008"/>
        <w:jc w:val="both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exact" w:line="440"/>
        <w:ind w:left="1008" w:hanging="1008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請生輔組研參評估，是否可請曾有不慎肇事同學現身說法，於有關教育時機親自宣導說明，俾提供自身經驗，提醒同學用路警惕事項，俾收消弭交通意外之效。</w:t>
      </w:r>
    </w:p>
    <w:p>
      <w:pPr>
        <w:pStyle w:val="TextBody"/>
        <w:numPr>
          <w:ilvl w:val="0"/>
          <w:numId w:val="0"/>
        </w:numPr>
        <w:spacing w:lineRule="exact" w:line="440"/>
        <w:ind w:left="1008" w:hanging="1008"/>
        <w:jc w:val="both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執行情形</w:t>
      </w:r>
      <w:r>
        <w:rPr>
          <w:rFonts w:eastAsia="標楷體" w:cs="標楷體" w:ascii="標楷體" w:hAnsi="標楷體"/>
          <w:b/>
          <w:sz w:val="28"/>
          <w:szCs w:val="28"/>
        </w:rPr>
        <w:t>&gt;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TextBody"/>
        <w:numPr>
          <w:ilvl w:val="0"/>
          <w:numId w:val="0"/>
        </w:numPr>
        <w:spacing w:lineRule="exact" w:line="440"/>
        <w:ind w:left="561" w:hanging="561"/>
        <w:jc w:val="both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經職私下詢問數位曾有交通事故同學，惟渠等意願均不高，本案建議暫緩辦理。</w:t>
      </w:r>
    </w:p>
    <w:p>
      <w:pPr>
        <w:pStyle w:val="TextBody"/>
        <w:numPr>
          <w:ilvl w:val="0"/>
          <w:numId w:val="0"/>
        </w:numPr>
        <w:spacing w:lineRule="exact" w:line="440"/>
        <w:ind w:left="1134" w:hanging="1134"/>
        <w:jc w:val="both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jc w:val="both"/>
        <w:outlineLvl w:val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、業務報告：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841" w:hanging="841"/>
        <w:jc w:val="both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本學期自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迄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，學生交通意外事件通報計有乙件。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841" w:hanging="841"/>
        <w:jc w:val="both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就傷亡類別區分：上項事故計死亡乙員。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841" w:hanging="841"/>
        <w:jc w:val="both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就事故原因分析：前項事故態樣，為自摔或自撞，疑為同學相約機車環島旅行，惟未做好安全規劃，休息時間不足而致疲勞駕駛，復對行經路況不熟，肇生憾事。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841" w:hanging="841"/>
        <w:jc w:val="both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本學期交通安全宣導情形：</w:t>
      </w:r>
    </w:p>
    <w:p>
      <w:pPr>
        <w:pStyle w:val="TextBody"/>
        <w:numPr>
          <w:ilvl w:val="0"/>
          <w:numId w:val="0"/>
        </w:numPr>
        <w:spacing w:lineRule="exact" w:line="440"/>
        <w:ind w:left="925" w:hanging="25"/>
        <w:jc w:val="both"/>
        <w:outlineLvl w:val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學期宣導方向，除前次會議決議外；另根據上項事故發生態樣適時調整宣導內容，並運用網路資源更新宣教資料：</w:t>
      </w:r>
    </w:p>
    <w:p>
      <w:pPr>
        <w:pStyle w:val="TextBody"/>
        <w:numPr>
          <w:ilvl w:val="0"/>
          <w:numId w:val="0"/>
        </w:numPr>
        <w:spacing w:lineRule="exact" w:line="440"/>
        <w:ind w:left="1004" w:hanging="574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運用各系系務會議時機，委由各系老師協助向學生宣導提醒交通安全觀念及相關案例，祈提升整體交通安全知能。</w:t>
      </w:r>
    </w:p>
    <w:p>
      <w:pPr>
        <w:pStyle w:val="TextBody"/>
        <w:numPr>
          <w:ilvl w:val="0"/>
          <w:numId w:val="0"/>
        </w:numPr>
        <w:spacing w:lineRule="exact" w:line="440"/>
        <w:ind w:left="1020" w:hanging="588"/>
        <w:jc w:val="both"/>
        <w:outlineLvl w:val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持續運用行政會議、學務會議及導師座談會等時機提列交通安全規範及案例，並委請與會教師運用各種與學生互動機會，加強宣導交通安全觀念。 </w:t>
      </w:r>
    </w:p>
    <w:p>
      <w:pPr>
        <w:pStyle w:val="TextBody"/>
        <w:numPr>
          <w:ilvl w:val="0"/>
          <w:numId w:val="0"/>
        </w:numPr>
        <w:spacing w:lineRule="exact" w:line="440"/>
        <w:ind w:left="1021" w:hanging="589"/>
        <w:jc w:val="both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運用「交通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68</w:t>
      </w:r>
      <w:r>
        <w:rPr>
          <w:rFonts w:ascii="標楷體" w:hAnsi="標楷體" w:cs="標楷體" w:eastAsia="標楷體"/>
          <w:color w:val="000000"/>
          <w:sz w:val="28"/>
          <w:szCs w:val="28"/>
        </w:rPr>
        <w:t>交通安全入口網」、「中華民國機車研究發展安全促進協會網站」及「教育部學務特教司」等網站，搜尋有關交通安全常識、案例及宣導海報等資料，並不定時張貼於本校學務週報或公告欄等；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另本學期新增警政署管理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line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群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交通安全熊平安」及其臉書粉絲專頁資訊，隨時提供交通安全法令及相關案例研析，祈擴大宣導成效。</w:t>
      </w:r>
    </w:p>
    <w:p>
      <w:pPr>
        <w:pStyle w:val="TextBody"/>
        <w:numPr>
          <w:ilvl w:val="0"/>
          <w:numId w:val="0"/>
        </w:numPr>
        <w:spacing w:lineRule="exact" w:line="440"/>
        <w:ind w:left="1020" w:hanging="588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各教官運用全民國防教育課程時機，配合課程內容，融入實施交通安全教育；另於新生訓練、幹部訓練等可集會時機，適時就校內外交安案例或週遭交通實況，實施宣導教育。</w:t>
      </w:r>
    </w:p>
    <w:p>
      <w:pPr>
        <w:pStyle w:val="TextBody"/>
        <w:numPr>
          <w:ilvl w:val="0"/>
          <w:numId w:val="0"/>
        </w:numPr>
        <w:spacing w:lineRule="exact" w:line="440"/>
        <w:ind w:left="1021" w:hanging="589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組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辦理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場次交通安全教育，並邀請縣警局交通隊朱子毅組長、林立偉小隊長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位警官蒞校講演，使學校師生對現行交通法規、車禍案例及路權概念有清楚的認識，並期深化同學行車警覺及防禦概念，減少事故肇生，維護自身用路安全。</w:t>
      </w:r>
    </w:p>
    <w:p>
      <w:pPr>
        <w:pStyle w:val="TextBody"/>
        <w:numPr>
          <w:ilvl w:val="0"/>
          <w:numId w:val="0"/>
        </w:numPr>
        <w:spacing w:lineRule="exact" w:line="440"/>
        <w:jc w:val="both"/>
        <w:outlineLvl w:val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下學期工作重點：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960" w:hanging="840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賡續編列經費結合學生社團，辦理騎乘機車安全駕駛及相關交通安全主題講座，提供同學參用。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960" w:hanging="840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新生訓練、學期幹部訓練及全民國防教育課程等時機，納入交通安全教育宣導相關活動。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960" w:hanging="840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學務週報、校園公告及課程會議等時機，宣導相關交通安全教育資訊。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960" w:hanging="840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更新交通安全教育宣傳海報，張貼公佈欄，以供同學參考。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960" w:hanging="840"/>
        <w:jc w:val="both"/>
        <w:outlineLvl w:val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視需要及交通事故態樣，邀請相關領域專業人士蒞校講演，藉由法規、專業技術釋疑及案例分享等，建立同學交通安全概念。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840" w:hanging="840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841" w:hanging="841"/>
        <w:jc w:val="both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檢討與建議：</w:t>
      </w:r>
    </w:p>
    <w:p>
      <w:pPr>
        <w:pStyle w:val="TextBody"/>
        <w:numPr>
          <w:ilvl w:val="0"/>
          <w:numId w:val="0"/>
        </w:numPr>
        <w:spacing w:lineRule="exact" w:line="440"/>
        <w:jc w:val="both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生資院黃志偉老師：</w:t>
      </w:r>
    </w:p>
    <w:p>
      <w:pPr>
        <w:pStyle w:val="TextBody"/>
        <w:numPr>
          <w:ilvl w:val="0"/>
          <w:numId w:val="0"/>
        </w:numPr>
        <w:spacing w:lineRule="exact" w:line="440"/>
        <w:ind w:left="991" w:hanging="991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人前任導師時，曾遇有數起學生車禍意外事件，在身心受創下，應無意願再做現身說法的案例宣導，此舉亦有二次傷害之虞，建議如前議，不考慮由車禍經歷同學實施交通安全教育宣導。</w:t>
      </w:r>
    </w:p>
    <w:p>
      <w:pPr>
        <w:pStyle w:val="TextBody"/>
        <w:numPr>
          <w:ilvl w:val="0"/>
          <w:numId w:val="0"/>
        </w:numPr>
        <w:spacing w:lineRule="exact" w:line="440"/>
        <w:ind w:left="991" w:hanging="991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車禍事件有時是肇因當時環境設計規劃或交通工程等問題，建議可針對各項事故原因及事故地點現況，加以整理並提醒學生注意。</w:t>
      </w:r>
    </w:p>
    <w:p>
      <w:pPr>
        <w:pStyle w:val="TextBody"/>
        <w:numPr>
          <w:ilvl w:val="0"/>
          <w:numId w:val="0"/>
        </w:numPr>
        <w:spacing w:lineRule="exact" w:line="440"/>
        <w:ind w:left="991" w:hanging="991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人機車停放生資院大樓旁機車停車場，每欲離場時，常遇有本校同學或民眾於出入口人行道上違規騎乘機車，造成來往人車相當危險，建議能針對此部分加強宣導。</w:t>
      </w:r>
    </w:p>
    <w:p>
      <w:pPr>
        <w:pStyle w:val="TextBody"/>
        <w:numPr>
          <w:ilvl w:val="0"/>
          <w:numId w:val="0"/>
        </w:numPr>
        <w:spacing w:lineRule="exact" w:line="440"/>
        <w:ind w:left="991" w:hanging="991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若有車禍造成毀損或受傷時，學校相關學輔人員是否有提供協助？</w:t>
      </w:r>
    </w:p>
    <w:p>
      <w:pPr>
        <w:pStyle w:val="TextBody"/>
        <w:numPr>
          <w:ilvl w:val="0"/>
          <w:numId w:val="0"/>
        </w:numPr>
        <w:spacing w:lineRule="exact" w:line="440"/>
        <w:ind w:left="992" w:hanging="992"/>
        <w:jc w:val="both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生輔組黃裕盛組長說明：</w:t>
      </w:r>
    </w:p>
    <w:p>
      <w:pPr>
        <w:pStyle w:val="TextBody"/>
        <w:numPr>
          <w:ilvl w:val="0"/>
          <w:numId w:val="0"/>
        </w:numPr>
        <w:spacing w:lineRule="exact" w:line="440"/>
        <w:ind w:left="991" w:hanging="991"/>
        <w:jc w:val="both"/>
        <w:outlineLvl w:val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近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本校重大車禍事件，均與時下年輕人流行「夜衝」行程有關，同學在精神不濟、路況不熟及安全概念不足等因素，極易發生憾事，故本組亦常針對各種車禍事故發生態樣，調整宣導內容，俾消弭類案再生。</w:t>
      </w:r>
    </w:p>
    <w:p>
      <w:pPr>
        <w:pStyle w:val="TextBody"/>
        <w:numPr>
          <w:ilvl w:val="0"/>
          <w:numId w:val="0"/>
        </w:numPr>
        <w:spacing w:lineRule="exact" w:line="440"/>
        <w:ind w:left="991" w:hanging="991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關車禍協助部分，本組每日均有值班教官實施電話待命，若遇學生來電求助，均能即至現場協助處理，包含報警鑑識、傷者送醫、平安保險申請問題及毀損交通工具處置等；另事後可依學生或家長意願，併同討論車禍可能原因、和解問題、調解管道提供及初步牽涉法律探討等服務，希冀學生莫因驚慌而致處置失當，每有類案，本組各教官服務均獲家屬及師長肯定。</w:t>
      </w:r>
    </w:p>
    <w:p>
      <w:pPr>
        <w:pStyle w:val="TextBody"/>
        <w:numPr>
          <w:ilvl w:val="0"/>
          <w:numId w:val="0"/>
        </w:numPr>
        <w:spacing w:lineRule="exact" w:line="440"/>
        <w:ind w:left="992" w:hanging="992"/>
        <w:jc w:val="both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生輔組承辦單位說明：</w:t>
      </w:r>
    </w:p>
    <w:p>
      <w:pPr>
        <w:pStyle w:val="TextBody"/>
        <w:numPr>
          <w:ilvl w:val="0"/>
          <w:numId w:val="0"/>
        </w:numPr>
        <w:spacing w:lineRule="exact" w:line="440"/>
        <w:ind w:left="991" w:hanging="991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交通隊朱組長前已協助統計製作本校車禍熱點，並詳細分析各類型事故可能原因供參，本組亦運用各項集會時機說明，提醒師生注意安全。</w:t>
      </w:r>
    </w:p>
    <w:p>
      <w:pPr>
        <w:pStyle w:val="TextBody"/>
        <w:numPr>
          <w:ilvl w:val="0"/>
          <w:numId w:val="0"/>
        </w:numPr>
        <w:spacing w:lineRule="exact" w:line="440"/>
        <w:ind w:left="992" w:hanging="992"/>
        <w:jc w:val="both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exact" w:line="440"/>
        <w:ind w:left="992" w:hanging="992"/>
        <w:jc w:val="both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總務長吳寂絹老師：</w:t>
      </w:r>
    </w:p>
    <w:p>
      <w:pPr>
        <w:pStyle w:val="TextBody"/>
        <w:numPr>
          <w:ilvl w:val="0"/>
          <w:numId w:val="0"/>
        </w:numPr>
        <w:spacing w:lineRule="exact" w:line="440"/>
        <w:ind w:left="991" w:hanging="991"/>
        <w:jc w:val="both"/>
        <w:outlineLvl w:val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相當感謝縣警局朱組長歷次對本校的幫忙，使師生交通安全獲益良多，惟有關農權路觸控式號誌，後續處理方式不明，煩請縣警局協助查詢。</w:t>
      </w:r>
    </w:p>
    <w:p>
      <w:pPr>
        <w:pStyle w:val="TextBody"/>
        <w:numPr>
          <w:ilvl w:val="0"/>
          <w:numId w:val="0"/>
        </w:numPr>
        <w:spacing w:lineRule="exact" w:line="440"/>
        <w:ind w:left="991" w:hanging="991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神農路地下停車場出入口，曾有老師與學生汽機車不慎擦撞，因誤認無事自行離去，而為對方控告肇事逃逸之例，亦請與會委員能運用時機協助宣導，避免一時疏忽獲責。</w:t>
      </w:r>
    </w:p>
    <w:p>
      <w:pPr>
        <w:pStyle w:val="TextBody"/>
        <w:numPr>
          <w:ilvl w:val="0"/>
          <w:numId w:val="0"/>
        </w:numPr>
        <w:spacing w:lineRule="exact" w:line="440"/>
        <w:ind w:left="992" w:hanging="992"/>
        <w:jc w:val="both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縣警局交通隊朱子毅組長說明：</w:t>
      </w:r>
    </w:p>
    <w:p>
      <w:pPr>
        <w:pStyle w:val="TextBody"/>
        <w:numPr>
          <w:ilvl w:val="0"/>
          <w:numId w:val="0"/>
        </w:numPr>
        <w:spacing w:lineRule="exact" w:line="440"/>
        <w:ind w:left="991" w:hanging="991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目前縣政府新成立「交通處」，有關交通號誌問題已移該處管轄，學校可函文協請該處研析農權路觸控式號誌設置相關考量。</w:t>
      </w:r>
    </w:p>
    <w:p>
      <w:pPr>
        <w:pStyle w:val="TextBody"/>
        <w:numPr>
          <w:ilvl w:val="0"/>
          <w:numId w:val="0"/>
        </w:numPr>
        <w:spacing w:lineRule="exact" w:line="440"/>
        <w:ind w:left="991" w:hanging="991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貴校神農路汽車出入口前已常為事故熱點；另依路權規範，停車場駛出車輛屬「起步車」，應優先禮讓通行中車輛，故若於此地肇生擦撞，往往起步車責任會較大，提醒貴校知悉，亦可加強宣導。</w:t>
      </w:r>
    </w:p>
    <w:p>
      <w:pPr>
        <w:pStyle w:val="TextBody"/>
        <w:numPr>
          <w:ilvl w:val="0"/>
          <w:numId w:val="0"/>
        </w:numPr>
        <w:spacing w:lineRule="exact" w:line="440"/>
        <w:ind w:left="991" w:hanging="991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關肇事逃逸部分，若於行駛中發生交通意外，不論責任歸屬或事故大小，均應下車查看，並待警方前來處理，切不可自行離去，而致肇事逃逸刑責或罰單處罰。</w:t>
      </w:r>
    </w:p>
    <w:p>
      <w:pPr>
        <w:pStyle w:val="TextBody"/>
        <w:numPr>
          <w:ilvl w:val="0"/>
          <w:numId w:val="0"/>
        </w:numPr>
        <w:spacing w:lineRule="exact" w:line="440"/>
        <w:ind w:left="991" w:hanging="991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路權原則及案例分享，亦請各委員協助宣導。</w:t>
      </w:r>
    </w:p>
    <w:p>
      <w:pPr>
        <w:pStyle w:val="TextBody"/>
        <w:numPr>
          <w:ilvl w:val="0"/>
          <w:numId w:val="0"/>
        </w:numPr>
        <w:spacing w:lineRule="exact" w:line="440"/>
        <w:ind w:left="991" w:hanging="991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exact" w:line="440"/>
        <w:jc w:val="both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主席結論：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840" w:hanging="840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首先感謝縣警局交通隊朱組長及各位委員的參與，共同商研交通安全教育趨勢與方式，俾強化本校師生交安知能及安全。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840" w:hanging="840"/>
        <w:jc w:val="both"/>
        <w:outlineLvl w:val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本人認為「路權規範及概念」至為重要，亦為預防事故重要因素，朱組長所提各項路權規範非常實用，且朱組長對交通法規及重大案例相當熟稔，請生輔組賡續規劃，下學期之交通安全教育，可優先邀請朱組長蒞校講演，期以朱組長豐富的實務經驗，提供師生正確的交通安全或路權概念，減少事故發生也維護自身權益。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840" w:hanging="840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生輔組對處理學生車禍案件相當有經驗，本人亦加以肯定，也請各委員宣導，若有意外事件發生，可多運用校安中心值班專線請求協助。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840" w:hanging="840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感謝各位委員建議提出與說明，相關事項部分，請生輔組賡續管制辦理，委員若是有有其它意見，亦請隨時賜教，承辦單位將即刻修正處理，感謝各位今天的參與討論，散會。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840" w:hanging="840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840" w:hanging="840"/>
        <w:jc w:val="both"/>
        <w:outlineLvl w:val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陸、散會。     </w:t>
      </w:r>
      <w:r>
        <w:rPr>
          <w:color w:val="000000"/>
          <w:sz w:val="28"/>
          <w:szCs w:val="28"/>
        </w:rPr>
        <w:t xml:space="preserve">            </w:t>
      </w:r>
    </w:p>
    <w:sectPr>
      <w:footerReference w:type="default" r:id="rId2"/>
      <w:type w:val="nextPage"/>
      <w:pgSz w:w="11906" w:h="16838"/>
      <w:pgMar w:left="851" w:right="708" w:gutter="0" w:header="0" w:top="1276" w:footer="227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  <w:szCs w:val="24"/>
      </w:rPr>
      <w:t xml:space="preserve">第 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3</w:t>
    </w:r>
    <w:r>
      <w:rPr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  <w:szCs w:val="24"/>
      </w:rPr>
      <w:t xml:space="preserve"> 頁，共 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3</w:t>
    </w:r>
    <w:r>
      <w:rPr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  <w:szCs w:val="24"/>
      </w:rPr>
      <w:t xml:space="preserve"> 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細明體;MingLiU" w:hAnsi="細明體;MingLiU" w:eastAsia="細明體;MingLiU"/>
      <w:color w:val="000000"/>
      <w:sz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</w:rPr>
  </w:style>
  <w:style w:type="character" w:styleId="Style18">
    <w:name w:val="註解主旨 字元"/>
    <w:qFormat/>
    <w:rPr>
      <w:b/>
      <w:bCs/>
      <w:sz w:val="24"/>
    </w:rPr>
  </w:style>
  <w:style w:type="character" w:styleId="Style19">
    <w:name w:val="問候 字元"/>
    <w:qFormat/>
    <w:rPr>
      <w:rFonts w:ascii="標楷體" w:hAnsi="標楷體" w:eastAsia="標楷體" w:cs="標楷體"/>
      <w:sz w:val="28"/>
      <w:szCs w:val="28"/>
    </w:rPr>
  </w:style>
  <w:style w:type="character" w:styleId="Style20">
    <w:name w:val="結語 字元"/>
    <w:qFormat/>
    <w:rPr>
      <w:rFonts w:ascii="標楷體" w:hAnsi="標楷體" w:eastAsia="標楷體" w:cs="標楷體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auto"/>
    </w:pPr>
    <w:rPr>
      <w:rFonts w:ascii="細明體;MingLiU" w:hAnsi="細明體;MingLiU" w:eastAsia="細明體;MingLiU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000000"/>
      <w:sz w:val="24"/>
      <w:szCs w:val="20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清單段落"/>
    <w:basedOn w:val="Normal"/>
    <w:qFormat/>
    <w:pPr>
      <w:spacing w:lineRule="auto" w:line="240"/>
      <w:ind w:left="480" w:hanging="0"/>
      <w:textAlignment w:val="auto"/>
    </w:pPr>
    <w:rPr>
      <w:kern w:val="2"/>
      <w:szCs w:val="24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48:00Z</dcterms:created>
  <dc:creator>niuee</dc:creator>
  <dc:description/>
  <dc:language>en-US</dc:language>
  <cp:lastModifiedBy>Lucky</cp:lastModifiedBy>
  <cp:lastPrinted>2019-01-03T15:53:00Z</cp:lastPrinted>
  <dcterms:modified xsi:type="dcterms:W3CDTF">2019-03-22T06:48:00Z</dcterms:modified>
  <cp:revision>2</cp:revision>
  <dc:subject/>
  <dc:title>電機工程學系九十七學年度第一學期第一次系務會議會議記錄</dc:title>
</cp:coreProperties>
</file>