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宜蘭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交通安全教育委員會會議記錄</w:t>
      </w:r>
    </w:p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both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張學生事務長介仁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8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1946" w:hanging="194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8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1946" w:hanging="194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席報告：感謝各委員出席，程序表請參閱，接下來請承辦單位就近期辦理事項實施報告，按程序進行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前次會議建議事項辦理情形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校門口紅綠燈雖經多次會勘決議不設置秒數管制，但長期觀察，仍對本校人車通行具極大影響，尤以上下班時間為甚，建議交通隊委員攜回意見向有關單位反映或研擬其它替代方案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與縣警局交通隊完成會勘，已獲同意建置啟用交通號誌管制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，已於星期一至五下班尖峰時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啟用，以維護本校教職員生進出安全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農權路側門日前新增汽車出入口，惟該處道路號誌為閃燈方式，建議能否與本校出入口柵欄形成連動紅綠燈秒數管制，以增加來往人車安全。</w:t>
      </w:r>
    </w:p>
    <w:p>
      <w:pPr>
        <w:pStyle w:val="TextBody"/>
        <w:numPr>
          <w:ilvl w:val="0"/>
          <w:numId w:val="0"/>
        </w:numPr>
        <w:spacing w:lineRule="exact" w:line="440"/>
        <w:ind w:left="1135" w:hanging="1135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前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分完成會勘，並已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啟用上、下班時段交通號誌管制，俾保持車流順暢及維護用路人安全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柵欄連動交通號誌部分，仍正評估可行性及建置方式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學生行走於校內外道路時，經常會低頭使用手機，而疏於注意來往人車，遇有突發狀況常不及反應，迭生安全隱憂，建議針對此部分加強宣導。</w:t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組於學期</w:t>
      </w:r>
      <w:r>
        <w:rPr>
          <w:rFonts w:eastAsia="標楷體" w:cs="標楷體" w:ascii="標楷體" w:hAnsi="標楷體"/>
          <w:sz w:val="28"/>
          <w:szCs w:val="28"/>
        </w:rPr>
        <w:t>(106-2)</w:t>
      </w:r>
      <w:r>
        <w:rPr>
          <w:rFonts w:ascii="標楷體" w:hAnsi="標楷體" w:cs="標楷體" w:eastAsia="標楷體"/>
          <w:sz w:val="28"/>
          <w:szCs w:val="28"/>
        </w:rPr>
        <w:t>開學初即運用幹部訓練加強宣導上案，並請與會同學務必轉達告知；另運用本學期各項會議時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務、行政、學務、導師及系務會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該案列入，併同加強提醒，注意自身安全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組雖有蒐獲相關影片，惟考量著作權法及播放管道等問題，僅提供網站資訊參用，祈達提醒警惕之效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鑒於本校學生去年於宜蘭轉運站路口與國光客運肇事事故，建議學校能否協調週末時段以「公車入校」方式，減少學生在外行走而發生意外事故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560" w:hanging="5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總務處及本組實地觀察，校門旁已有縣府公車營運，路線班次眾多，已敷需求，且同學多習以機車代步，使用偏低；另本校腹地狹小，若開放公車入校載運，其行駛或迴轉等動線亦為另一危險因子，本案暫觀察後再行評估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業務報告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學期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迄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學生交通意外事件通報計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就傷亡類別區分：上項事故計輕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，傷者恢復良好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就事故原因分析：前項事故態樣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均為自摔或自撞，疑為對機車操控模式不熟，致有突發狀況未及反映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學期交通安全宣導情形：</w:t>
      </w:r>
    </w:p>
    <w:p>
      <w:pPr>
        <w:pStyle w:val="TextBody"/>
        <w:numPr>
          <w:ilvl w:val="0"/>
          <w:numId w:val="0"/>
        </w:numPr>
        <w:spacing w:lineRule="exact" w:line="440"/>
        <w:ind w:left="925" w:hanging="25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宣導方向，除前次會議決議外；另根據上項事故發生態樣適時調整宣導方向，並運用網路資源更新宣教資料：</w:t>
      </w:r>
    </w:p>
    <w:p>
      <w:pPr>
        <w:pStyle w:val="TextBody"/>
        <w:numPr>
          <w:ilvl w:val="0"/>
          <w:numId w:val="0"/>
        </w:numPr>
        <w:spacing w:lineRule="exact" w:line="440"/>
        <w:ind w:left="1004" w:hanging="574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各系系務會議時機，委由各系老師協助向學生宣導提醒交通安全觀念及相關案例，祈提升整體交通安全知能。</w:t>
      </w:r>
    </w:p>
    <w:p>
      <w:pPr>
        <w:pStyle w:val="TextBody"/>
        <w:numPr>
          <w:ilvl w:val="0"/>
          <w:numId w:val="0"/>
        </w:numPr>
        <w:spacing w:lineRule="exact" w:line="440"/>
        <w:ind w:left="1020" w:hanging="588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持續運用行政會議、學務會議及導師座談會等時機提列交通安全規範及案例，並委請與會教師運用各種與學生互動機會，加強宣導交通安全觀念。 </w:t>
      </w:r>
    </w:p>
    <w:p>
      <w:pPr>
        <w:pStyle w:val="TextBody"/>
        <w:numPr>
          <w:ilvl w:val="0"/>
          <w:numId w:val="0"/>
        </w:numPr>
        <w:spacing w:lineRule="exact" w:line="440"/>
        <w:ind w:left="1020" w:hanging="588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交通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入口網」、「中華民國機車研究發展安全促進協會網站」及「教育部學務特教司」等網站，搜尋有關交通安全常識、案例及宣導海報等資料，並不定時張貼於本校學務週報或公告欄等，祈擴大宣導成效。</w:t>
      </w:r>
    </w:p>
    <w:p>
      <w:pPr>
        <w:pStyle w:val="TextBody"/>
        <w:numPr>
          <w:ilvl w:val="0"/>
          <w:numId w:val="0"/>
        </w:numPr>
        <w:spacing w:lineRule="exact" w:line="440"/>
        <w:ind w:left="1020" w:hanging="588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教官運用全民國防教育課程時機，配合課程內容，融入實施交通安全教育；另於新生訓練、幹部訓練等可集會時機，適時就校內外交安案例或週遭交通實況，實施宣導教育。</w:t>
      </w:r>
    </w:p>
    <w:p>
      <w:pPr>
        <w:pStyle w:val="TextBody"/>
        <w:numPr>
          <w:ilvl w:val="0"/>
          <w:numId w:val="0"/>
        </w:numPr>
        <w:spacing w:lineRule="exact" w:line="440"/>
        <w:ind w:left="1021" w:hanging="589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配合學生「機車研習社」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辦理交通安全教育，針對前項案例及社團同學隨機訪查需求，邀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G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摩特動力公司及交通部北區監理站專員蒞校宣導，內容以常見事故影片為教材，說明行車注意事項、防禦駕駛觀念等；另現場並陳列同學常用機車數輛，以實地教育方式，說明騎乘機車正確步驟，祈強化同學遵守交通規則習慣，並熟稔各類交通工具操作模式，減少因人為操控疏失肇生意外傷害，當日參與學生踴躍，實施成效良好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下學期工作重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賡續編列經費結合學生社團，辦理騎乘機車安全駕駛及相關交通安全主題講座，提供同學參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生訓練、學期幹部訓練及全民國防教育課程等時機，納入交通安全教育宣導相關活動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務週報、校園公告及課程會議等時機，宣導相關交通安全教育資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交通安全教育宣傳海報，張貼公佈欄，以供同學參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需要及交通事故態樣，邀請相關領域專業人士蒞校講演，藉由法規、專業技術釋疑及案例分享等，建立同學交通安全概念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檢討與建議：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總務長吳寂絹老師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門口「交通號誌秒數管制」方式啟用後，學校師生及來往人車安全保護已顯著強化，非常感謝縣警局交通隊的協助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惟現行管制時間為平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非本校交通尖峰時段，為提昇使用效率，建議交通隊能參酌此地交通流量數據，憑以調整管制時段，俾發揮最大效益，增進師生及民眾安全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本校農權路汽車出入口連動交通號誌部分，雖未獲縣警局同意建置，但據本人實地觀察及同仁反映，該處仍有交安疑慮，且人行道上經常有機車隨意竄出，影響人車行進安全，可否同意本校設置或採它案處理，仍請朱組長攜回縣警局相關處室研析參考，期能保障本校師生及來往民眾安全。</w:t>
      </w:r>
    </w:p>
    <w:p>
      <w:pPr>
        <w:pStyle w:val="TextBody"/>
        <w:numPr>
          <w:ilvl w:val="0"/>
          <w:numId w:val="0"/>
        </w:numPr>
        <w:spacing w:lineRule="exact" w:line="440"/>
        <w:ind w:left="1246" w:hanging="124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警局交通隊朱子毅組長說明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校門口「交通號誌秒數管制」時段修正乙節，該系統由縣警局交控機控制，學校可正式函文本局據以修正，本局必當全力配合，並儘速完成調控事宜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農權路汽車出入口連動交通號誌部分，縣內曾有以按鍵控制方式管制，惟各地環境不一，本案由本人攜回局裡交相關人員研參，俾能維護貴校師生及民眾最大安全利益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上，人行道機車隨意竄出，建議貴校增加阻絕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交通防撞桿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實體隔離方式，杜絕違規機車任意行駛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交通設施經費建置常受制預算編列額度，使用順序以事故熱點為主，本議仍將攜回研參，惟建置先後較難確認，也煩請貴校理解見諒。</w:t>
      </w:r>
    </w:p>
    <w:p>
      <w:pPr>
        <w:pStyle w:val="TextBody"/>
        <w:numPr>
          <w:ilvl w:val="0"/>
          <w:numId w:val="0"/>
        </w:numPr>
        <w:spacing w:lineRule="exact" w:line="440"/>
        <w:ind w:left="1246" w:hanging="124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資院教師代表張允瓊老師說明：</w:t>
      </w:r>
    </w:p>
    <w:p>
      <w:pPr>
        <w:pStyle w:val="TextBody"/>
        <w:numPr>
          <w:ilvl w:val="0"/>
          <w:numId w:val="0"/>
        </w:numPr>
        <w:spacing w:lineRule="exact" w:line="440"/>
        <w:ind w:left="308" w:hanging="308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權路出入口自有交通號誌管制以來，個人經驗是已安全許多，謝謝總務處及縣警局的規劃，惟若再有柵欄連動號誌，是否會增加來往人車不便，請總務處及縣警局多方評估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警局交通隊朱子毅組長：</w:t>
      </w:r>
    </w:p>
    <w:p>
      <w:pPr>
        <w:pStyle w:val="TextBody"/>
        <w:numPr>
          <w:ilvl w:val="0"/>
          <w:numId w:val="0"/>
        </w:numPr>
        <w:spacing w:lineRule="exact" w:line="440"/>
        <w:ind w:left="560" w:hanging="56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縣內交通事故資料，結合肇事地與本校周遭地圖，專案報告本校交通事故斑點圖及肇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本校協助宣導，使師生知悉警惕及防範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結論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首先感謝縣警局交通隊朱組長及各位委員的參與，共同商研交通安全教育趨勢與方式，俾強化本校師生交安知能及安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前述朱組長所提供的斑點圖，甚有助益，本人亦曾於學校周邊遭學生不慎擦撞，此份資料甚有參考價值，感謝朱組長彙整製作，亦請生輔組加強宣導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請生輔組研參評估，是否可請曾有不慎肇事同學現身說法，於有關教育時機親自宣導說明，俾提供自身經驗，提醒同學用路警惕事項，俾收消弭交通意外之效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感謝各位委員及交通隊朱組長的建議提出與說明，相關事項部分，請生輔組賡續管制辦理，委員若是有有其它意見，亦請隨時賜教，承辦單位將即刻修正處理，感謝各位今天的參與討論，散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散會。     </w:t>
      </w:r>
      <w:r>
        <w:rPr>
          <w:color w:val="000000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851" w:right="708" w:gutter="0" w:header="0" w:top="1276" w:footer="22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8:00Z</dcterms:created>
  <dc:creator>niuee</dc:creator>
  <dc:description/>
  <dc:language>en-US</dc:language>
  <cp:lastModifiedBy>Lucky</cp:lastModifiedBy>
  <cp:lastPrinted>2018-06-07T10:27:00Z</cp:lastPrinted>
  <dcterms:modified xsi:type="dcterms:W3CDTF">2019-03-22T06:48:00Z</dcterms:modified>
  <cp:revision>2</cp:revision>
  <dc:subject/>
  <dc:title>電機工程學系九十七學年度第一學期第一次系務會議會議記錄</dc:title>
</cp:coreProperties>
</file>