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tLeast" w:line="384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宜蘭大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交通安全教育委員會會議記錄</w:t>
      </w:r>
    </w:p>
    <w:p>
      <w:pPr>
        <w:pStyle w:val="TextBody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tLeast" w:line="384"/>
        <w:jc w:val="both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napToGrid w:val="false"/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行政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李學生事務長欣運</w:t>
      </w:r>
    </w:p>
    <w:p>
      <w:pPr>
        <w:pStyle w:val="TextBody"/>
        <w:numPr>
          <w:ilvl w:val="0"/>
          <w:numId w:val="0"/>
        </w:numPr>
        <w:spacing w:lineRule="exact" w:line="440"/>
        <w:ind w:left="1946" w:hanging="194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主席報告：感謝各委員出席，程序表請參閱，接下來請承辦單位就近期辦理事項實施報告，按程序進行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前次會議決議執行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辦單如附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1036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若干「文字標語」，提醒洽公車輛靠右邊繳費，以免影響後方車輛動線；並告知學生或行人注意交通標線，勿隨意穿越校內馬路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總務處回復：於繳費機旁及校門口入口處兩側路面噴有「車輛收費站暫停區」  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及「車輛取票暫停區」等提醒標語並於免費停車劵上加註注意事項；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另亦於校門口兩側人行道重新標記，以提醒行人注意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ind w:left="1022" w:hanging="10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ind w:left="1022" w:hanging="10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將女中路與神農路、本校校門口及農權路與神農路口等路段交通號誌，以連動方式處理神農路段尖峰雍塞問題，並輔以交通標線或標誌等配置，祈以系統號誌管理角度，減少人力配置，達到疏導交通之目的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總務處回復：已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會同警察局交通隊及縣府人員完成現場勘查，惟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據交通隊人員表示，紅綠燈號誌之設置，需距已設立之紅綠燈標誌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公尺以上，本校未符前述規定，無法設置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ind w:left="1008" w:hanging="10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ind w:left="1008" w:hanging="10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交通安全教育重點可置於「交通事故處理程序」及「行車禮讓行人」等法規觀念部分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生輔組辦理狀況：本組均賡續運用校園公告、學務週報、各種會議、教官授課及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新生訓練等各種時機宣導上項法規，並於本</w:t>
      </w:r>
      <w:r>
        <w:rPr>
          <w:rFonts w:eastAsia="標楷體" w:cs="標楷體" w:ascii="標楷體" w:hAnsi="標楷體"/>
          <w:b/>
          <w:sz w:val="28"/>
          <w:szCs w:val="28"/>
        </w:rPr>
        <w:t>(105)</w:t>
      </w:r>
      <w:r>
        <w:rPr>
          <w:rFonts w:ascii="標楷體" w:hAnsi="標楷體" w:cs="標楷體" w:eastAsia="標楷體"/>
          <w:b/>
          <w:sz w:val="28"/>
          <w:szCs w:val="28"/>
        </w:rPr>
        <w:t>學年度新生訓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練時機分發小卡宣導縣警局所發交通事故發生處理原則；另持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續運用教育部所頒「各年度寒暑假安全注意事項」隨文公告宣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導，以供全校師生參用，相關教育內容亦列為常態辦理事項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業務報告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學期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學生交通意外事件通報協處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就傷亡類別區分：本校同學死亡乙員，輕重傷各乙員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傷亡，傷者目前恢復良好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就事故原因分析：檢討前項事故發生原因均為車速過快，遇有突發狀況未及反映；另巷口或交叉路口亦經常為發生事故路段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本學期乙件學生肇事未受傷，惟因不黯事故處理程序，未通知相關單位即離開現場，致對方提起「肇事逃逸」告訴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累計本學期交通安全宣導教育：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各系系務會議時機，委由各系老師協助向學生宣導提醒交通安全觀念及相關案例，祈提升整體交通安全知能。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持續運用行政會議、學務會議及導師會議等時機提列交通安全規範及案例，並委請與會教師運用各種與學生互動機會，加強宣導交通安全觀念。 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「交通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入口網」、「中華民國機車研究發展安全促進協會網站」及「教育部學務特教司」等網站，搜尋有關交通安全常識、案例及宣導海報等資料，並不定時張貼於本校學務週報或公告欄等，祈擴大宣導成效。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教官運用全民國防教育課程時機，配合課程內容，融入實施交通安全教育；另於新生訓練、幹部訓練等可集會時機，適時就校內外交安案例或週遭交通實況，實施宣導教育。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等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交通安全教育，並邀請縣警局交通隊交安組朱子毅組長、許瑜婷分隊長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警官蒞校講演，使學校師生對現行交通法規、車禍案例及路權概念有清楚的認識，並期深化同學行車警覺及防禦概念，減少事故肇生，維護自身用路安全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下學期工作重點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賡續編列經費結合學生社團，辦理騎乘機車安全駕駛及相關交通安全主題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，提供同學參考運用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新生訓練及班級幹部訓練時、各系學生座談會，納入交通安全教育宣導相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活動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學務週報、校園新聞及課程會議等時機，宣導相關交通安全教育資訊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交通安全教育宣傳海報，張貼公佈欄，以供同學參考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1246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1246" w:hanging="112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需要邀請校外專業人士蒞校講演，藉由法規推廣及案例分享等方式，建立同學交通安全概念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檢討與建議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縣警局交通隊朱子毅組長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面業務報告中提到有關肇事逃逸乙案，這邊再次提醒，不論肇事有無造成傷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害或本身為受害者，在警方到達處理前即自行離開，都有可能會有肇事逃逸之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虞及相關刑事責任，事故雙方至少要有書面和解證據較有保障，此點亦請老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們協助多加宣導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生輔組黃裕盛組長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27" w:hanging="827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剛剛業務報告中雖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交通事故案例，但我們知道實際發生的車禍數遠遠超過，有部分同學可能不熟悉本組校安專線或反映管道，亦或認為事故不嚴重而自行解決，往往喪失處理先機，造成事態擴大，煩請各位委員針對這點再加強宣導，遇有事故發生時，能第一時間通知校安中心知悉，俾便即時掌握，減少事故後遺。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結論</w:t>
      </w:r>
    </w:p>
    <w:p>
      <w:pPr>
        <w:pStyle w:val="TextBody"/>
        <w:numPr>
          <w:ilvl w:val="0"/>
          <w:numId w:val="0"/>
        </w:numPr>
        <w:spacing w:lineRule="exact" w:line="440"/>
        <w:ind w:left="848" w:hanging="848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總務處刻正規劃本校農權路側門車輛進出可行性，並與縣警局交通隊完成會勘，若經公告正式實施，應有助紓緩神農路大門口車輛壅塞狀況，屆時亦請同仁協助宣達出入該處時之交通安全。</w:t>
      </w:r>
    </w:p>
    <w:p>
      <w:pPr>
        <w:pStyle w:val="TextBody"/>
        <w:numPr>
          <w:ilvl w:val="0"/>
          <w:numId w:val="0"/>
        </w:numPr>
        <w:spacing w:lineRule="exact" w:line="440"/>
        <w:ind w:left="849" w:hanging="849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非常感謝總務處協助製作相關標語標誌，使校門口行進動線及人行安全有更明確遵循依據，保障來往人車安全。</w:t>
      </w:r>
    </w:p>
    <w:p>
      <w:pPr>
        <w:pStyle w:val="TextBody"/>
        <w:numPr>
          <w:ilvl w:val="0"/>
          <w:numId w:val="0"/>
        </w:numPr>
        <w:spacing w:lineRule="exact" w:line="440"/>
        <w:ind w:left="849" w:hanging="849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剛剛生輔組所報告的學生交通意外事件，對於亡者感到相當遺憾，爾後希望能多加宣導交通安全觀念，將傷害降到最低；另從監視畫面發現，我們同學騎車確實很快，以致反應不及而與轉彎車輛相撞，對於受傷的同學，不論在生活或補助申請方面，我們給予相當的協助，很高興他們復原狀況良好，也希望各位委員能持續協助推動交通安全教育的工作，減少事故肇生。</w:t>
      </w:r>
    </w:p>
    <w:p>
      <w:pPr>
        <w:pStyle w:val="TextBody"/>
        <w:numPr>
          <w:ilvl w:val="0"/>
          <w:numId w:val="0"/>
        </w:numPr>
        <w:spacing w:lineRule="exact" w:line="440"/>
        <w:ind w:left="849" w:hanging="849"/>
        <w:jc w:val="both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最後非常感謝各委員今天的參與討論，會中提到的宣導教育事項，請生輔組持續規劃，俾建立學生正確交通觀念，維護自身交通安全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散會。 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8" w:gutter="0" w:header="0" w:top="1276" w:footer="22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細明體;MingLiU" w:hAnsi="細明體;MingLiU" w:eastAsia="細明體;MingLiU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auto"/>
    </w:pPr>
    <w:rPr>
      <w:rFonts w:ascii="細明體;MingLiU" w:hAnsi="細明體;MingLiU" w:eastAsia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6:00Z</dcterms:created>
  <dc:creator>niuee</dc:creator>
  <dc:description/>
  <dc:language>en-US</dc:language>
  <cp:lastModifiedBy>Lucky</cp:lastModifiedBy>
  <cp:lastPrinted>2016-12-08T11:10:00Z</cp:lastPrinted>
  <dcterms:modified xsi:type="dcterms:W3CDTF">2019-03-22T06:46:00Z</dcterms:modified>
  <cp:revision>2</cp:revision>
  <dc:subject/>
  <dc:title>電機工程學系九十七學年度第一學期第一次系務會議會議記錄</dc:title>
</cp:coreProperties>
</file>