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宜蘭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交通安全教育委員會會議紀錄</w:t>
      </w:r>
    </w:p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吳學務長友平</w:t>
      </w:r>
    </w:p>
    <w:p>
      <w:pPr>
        <w:pStyle w:val="TextBody"/>
        <w:numPr>
          <w:ilvl w:val="0"/>
          <w:numId w:val="1"/>
        </w:numPr>
        <w:spacing w:lineRule="exact" w:line="440"/>
        <w:ind w:left="567" w:hanging="56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報告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前次會議決議執行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辦單如附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1036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91" w:hanging="991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校門口之洽公車輛常常沒有靠路邊停放於繳費機旁，以致堵塞後方來車，可否在接近繳費機的路面上，先行以文字提醒駕駛人靠右邊繳費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總務處回復：</w:t>
      </w:r>
      <w:r>
        <w:rPr>
          <w:rFonts w:ascii="標楷體" w:hAnsi="標楷體" w:cs="標楷體" w:eastAsia="標楷體"/>
          <w:b/>
          <w:sz w:val="28"/>
          <w:szCs w:val="28"/>
        </w:rPr>
        <w:t>提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區交通管理委員會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口進來的兩側人行道，常可見學生直接穿越車道路面，是否加設提醒標示並於集會時間加強宣導交通標線等認知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總務處回復：</w:t>
      </w:r>
      <w:r>
        <w:rPr>
          <w:rFonts w:ascii="標楷體" w:hAnsi="標楷體" w:cs="標楷體" w:eastAsia="標楷體"/>
          <w:b/>
          <w:sz w:val="28"/>
          <w:szCs w:val="28"/>
        </w:rPr>
        <w:t>提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區交通管理委員會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ind w:left="1008" w:hanging="10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口外的紅綠燈號誌，可否於車輛駛出的尖峰時間恢復運作，以利學生安全及開車人員的便利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總務處回復：</w:t>
      </w:r>
      <w:r>
        <w:rPr>
          <w:rFonts w:ascii="標楷體" w:hAnsi="標楷體" w:cs="標楷體" w:eastAsia="標楷體"/>
          <w:b/>
          <w:sz w:val="28"/>
          <w:szCs w:val="28"/>
        </w:rPr>
        <w:t>建議至交通隊協調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業務報告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學期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學生交通意外事件通報協處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傷亡類別區分：本校同學受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民眾受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，幸均無生命危險，恢復良好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就事故原因分析：開車或騎機、腳踏車未保持安全距離、注意周遭路況、車速過快、未遵守交通規則及疲勞駕駛等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就事故時段分析：清晨時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夜間天雨時段乙件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累計本學期交通安全教育宣導教育：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各系系務會議時機，委由各系老師協助向學生宣導提醒交通安全觀念及相關案例，祈提升整體交通安全知能。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持續運用行政會議、學務會議及導師會議等時機提列交通安全規範及案例，並委請與會教師運用各種與學生互動機會，加強宣導交通安全觀念。 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「交通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入口網」、「中華民國機車研究發展安全促進協會網站」及「教育部學務特教司」等網站，搜尋有關交通安全常識、案例及宣導海報等資料，並不定時張貼於本校學務週報或公告欄等，祈擴大宣導成效。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全民國防教育課程時機，配合課程內容，融入實施交通安全教育，並適時就本校交安案例或週遭交通實況，實施宣導教育。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配合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校慶，與機車研習社共同辦理「機車懷舊紀念展暨道路安全宣導活動」，除於學生活動中心辦理特展外，並結合園遊會時機，共同辦理道路安全宣導活動，祈以寓教於樂方式，加強宣導交通安全的重要性，並強化學生交通安全相關知能，建立其穩固之安全概念與防範常識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下學期工作重點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賡續編列經費結合學生社團，辦理騎乘機車安全駕駛及相關交通安全主題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，提供同學參考運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生訓練及班級幹部訓練時、各系學生座談會，納入交通安全教育宣導相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活動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務週報、校園新聞及課程會議等時機，宣導相關交通安全教育資訊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交通安全教育宣傳海報，張貼公佈欄，以供同學參考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1246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1246" w:hanging="112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需要邀請校外專業人士蒞校講演，藉由法規推廣及案例分享等方式，建立同學交通安全概念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檢討與建議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黃俊儒老師：</w:t>
      </w:r>
    </w:p>
    <w:p>
      <w:pPr>
        <w:pStyle w:val="TextBody"/>
        <w:numPr>
          <w:ilvl w:val="0"/>
          <w:numId w:val="0"/>
        </w:numPr>
        <w:spacing w:lineRule="exact" w:line="440"/>
        <w:ind w:left="1009" w:hanging="1009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次會議建議事項是在上學期期末所提，現在已是下學期期末，才準備要在「交通管理委員會」提出討論，此期間亦有數次在校門口被未停靠路邊洽公車輛所擋，處理時效稍嫌過慢；另上次建議的校門口紅綠燈，是屬於政府的設施，卻沒有妥善運作，閒置在那，造成尖峰時段出入校門極為不便。</w:t>
      </w:r>
    </w:p>
    <w:p>
      <w:pPr>
        <w:pStyle w:val="TextBody"/>
        <w:numPr>
          <w:ilvl w:val="0"/>
          <w:numId w:val="0"/>
        </w:numPr>
        <w:spacing w:lineRule="exact" w:line="440"/>
        <w:ind w:left="1009" w:hanging="1009"/>
        <w:jc w:val="both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享交通事故處理小觀念：</w:t>
      </w:r>
    </w:p>
    <w:p>
      <w:pPr>
        <w:pStyle w:val="TextBody"/>
        <w:numPr>
          <w:ilvl w:val="0"/>
          <w:numId w:val="0"/>
        </w:numPr>
        <w:spacing w:lineRule="exact" w:line="440"/>
        <w:ind w:left="1009" w:hanging="1009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輛的相關保險，一定要有警察到現場處理，保險理賠的部分才能有效。</w:t>
      </w:r>
    </w:p>
    <w:p>
      <w:pPr>
        <w:pStyle w:val="TextBody"/>
        <w:numPr>
          <w:ilvl w:val="0"/>
          <w:numId w:val="0"/>
        </w:numPr>
        <w:spacing w:lineRule="exact" w:line="440"/>
        <w:ind w:left="1261" w:hanging="126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若發生交通事故，不論是否有肇事責任，一定要等警察到場處理，若先行離開，恐有被控肇事逃逸之虞。  </w:t>
      </w:r>
    </w:p>
    <w:p>
      <w:pPr>
        <w:pStyle w:val="TextBody"/>
        <w:numPr>
          <w:ilvl w:val="0"/>
          <w:numId w:val="0"/>
        </w:numPr>
        <w:spacing w:lineRule="exact" w:line="440"/>
        <w:ind w:left="1976" w:hanging="1976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務長回復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所建議事項將盡速於下週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請「交通管理委員會」討論辦理，造成不便亦請見諒。</w:t>
      </w:r>
    </w:p>
    <w:p>
      <w:pPr>
        <w:pStyle w:val="TextBody"/>
        <w:numPr>
          <w:ilvl w:val="0"/>
          <w:numId w:val="0"/>
        </w:numPr>
        <w:spacing w:lineRule="exact" w:line="440"/>
        <w:ind w:left="1976" w:hanging="1976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提校門口車輛阻擋問題亦為駐衛警處理權責，除因其人力不足不及處理外，本人也會要求工作紀律，對校門口有阻擋行進動線車輛，應立即疏導勸離，避免影響交通順暢。</w:t>
      </w:r>
    </w:p>
    <w:p>
      <w:pPr>
        <w:pStyle w:val="TextBody"/>
        <w:numPr>
          <w:ilvl w:val="0"/>
          <w:numId w:val="0"/>
        </w:numPr>
        <w:spacing w:lineRule="exact" w:line="440"/>
        <w:ind w:left="1976" w:hanging="1976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總務處也在規劃評估本校保全外包的方案，希望能有充足的人力，處理學校相關安全維護事項。</w:t>
      </w:r>
    </w:p>
    <w:p>
      <w:pPr>
        <w:pStyle w:val="TextBody"/>
        <w:numPr>
          <w:ilvl w:val="0"/>
          <w:numId w:val="0"/>
        </w:numPr>
        <w:spacing w:lineRule="exact" w:line="440"/>
        <w:ind w:left="1696" w:hanging="1696"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長回復：相關建議事項請總務處運用「交通管理委員會」研討辦理；另教育宣導事項請生輔組規劃列入爾後宣教重點。</w:t>
      </w:r>
    </w:p>
    <w:p>
      <w:pPr>
        <w:pStyle w:val="TextBody"/>
        <w:numPr>
          <w:ilvl w:val="0"/>
          <w:numId w:val="0"/>
        </w:numPr>
        <w:spacing w:lineRule="exact" w:line="440"/>
        <w:ind w:left="3377" w:hanging="3377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縣警局交通隊朱組長回復：有關校門前紅綠燈使用需求，可由貴校正式提出申請，經相關單位會勘後，撥交貴校控制，以順暢尖峰時段動線。</w:t>
      </w:r>
    </w:p>
    <w:p>
      <w:pPr>
        <w:pStyle w:val="TextBody"/>
        <w:numPr>
          <w:ilvl w:val="0"/>
          <w:numId w:val="0"/>
        </w:numPr>
        <w:spacing w:lineRule="exact" w:line="440"/>
        <w:ind w:left="3377" w:hanging="3377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王宜達老師：</w:t>
      </w:r>
    </w:p>
    <w:p>
      <w:pPr>
        <w:pStyle w:val="TextBody"/>
        <w:numPr>
          <w:ilvl w:val="0"/>
          <w:numId w:val="0"/>
        </w:numPr>
        <w:spacing w:lineRule="exact" w:line="440"/>
        <w:ind w:left="1009" w:hanging="1009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委員會重點為「交通安全教育」性質，相關交通設施與管理事項，建議縣警局於相關會議提出研討。</w:t>
      </w:r>
    </w:p>
    <w:p>
      <w:pPr>
        <w:pStyle w:val="TextBody"/>
        <w:numPr>
          <w:ilvl w:val="0"/>
          <w:numId w:val="0"/>
        </w:numPr>
        <w:spacing w:lineRule="exact" w:line="440"/>
        <w:ind w:left="1009" w:hanging="1009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縣警局可思考將女中路與神農路、本校校門口及農權路與神農路口等路段交通號誌，以連動方式處理神農路段尖峰雍塞問題，並輔以交通標線或標誌等配置，祈以系統號誌管理角度，減少人力配置，達到疏導交通之目的。</w:t>
      </w:r>
    </w:p>
    <w:p>
      <w:pPr>
        <w:pStyle w:val="TextBody"/>
        <w:numPr>
          <w:ilvl w:val="0"/>
          <w:numId w:val="0"/>
        </w:numPr>
        <w:spacing w:lineRule="exact" w:line="440"/>
        <w:ind w:left="1009" w:hanging="1009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學生發生交通意外事故時，經常因不知處理程序，而常被對方獅子大開口，建議應利用時機加強宣導交通事故發生時處理流程，避免因未諳法規，而有不當損失。</w:t>
      </w:r>
    </w:p>
    <w:p>
      <w:pPr>
        <w:pStyle w:val="TextBody"/>
        <w:numPr>
          <w:ilvl w:val="0"/>
          <w:numId w:val="0"/>
        </w:numPr>
        <w:spacing w:lineRule="exact" w:line="440"/>
        <w:ind w:left="3377" w:hanging="3377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縣警局交通隊朱組長回復：老師建議號誌標線等管理事項，亦可由貴校正式提出申請，經相關單位會勘後，採取適當可行辦法，解決尖峰雍塞問題。</w:t>
      </w:r>
    </w:p>
    <w:p>
      <w:pPr>
        <w:pStyle w:val="TextBody"/>
        <w:numPr>
          <w:ilvl w:val="0"/>
          <w:numId w:val="0"/>
        </w:numPr>
        <w:spacing w:lineRule="exact" w:line="440"/>
        <w:ind w:left="1626" w:hanging="1626"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務長回復：一併運用下周召開之「交通管理委員會」併案討論，並正式向縣警局交通隊申請會勘辦理。</w:t>
      </w:r>
    </w:p>
    <w:p>
      <w:pPr>
        <w:pStyle w:val="TextBody"/>
        <w:numPr>
          <w:ilvl w:val="0"/>
          <w:numId w:val="0"/>
        </w:numPr>
        <w:spacing w:lineRule="exact" w:line="440"/>
        <w:ind w:left="1696" w:hanging="1696"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長回復：相關建議事項一併提請總務處運用「交通管理委員會」研討辦理；另教育宣導事項請生輔組規劃列入爾後宣教重點。</w:t>
      </w:r>
    </w:p>
    <w:p>
      <w:pPr>
        <w:pStyle w:val="TextBody"/>
        <w:numPr>
          <w:ilvl w:val="0"/>
          <w:numId w:val="0"/>
        </w:numPr>
        <w:spacing w:lineRule="exact" w:line="440"/>
        <w:ind w:left="1696" w:hanging="1696"/>
        <w:jc w:val="both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趙總務長</w:t>
      </w:r>
      <w:r>
        <w:rPr>
          <w:rFonts w:ascii="標楷體" w:hAnsi="標楷體" w:cs="標楷體" w:eastAsia="標楷體"/>
          <w:b/>
          <w:sz w:val="28"/>
          <w:szCs w:val="28"/>
        </w:rPr>
        <w:t>紹錚：</w:t>
      </w:r>
    </w:p>
    <w:p>
      <w:pPr>
        <w:pStyle w:val="TextBody"/>
        <w:numPr>
          <w:ilvl w:val="0"/>
          <w:numId w:val="0"/>
        </w:numPr>
        <w:spacing w:lineRule="exact" w:line="440"/>
        <w:ind w:left="869" w:hanging="869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近期觀察神農路路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門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情況，或許因為城鄉差距關係，一般民眾較未注意「禮讓行人」觀念與法規，使本校學生過馬路時，常有危險情形發生；另學生對於發生車禍應如何處理多不熟悉，請一併加強宣導。</w:t>
      </w:r>
    </w:p>
    <w:p>
      <w:pPr>
        <w:pStyle w:val="TextBody"/>
        <w:numPr>
          <w:ilvl w:val="0"/>
          <w:numId w:val="0"/>
        </w:numPr>
        <w:spacing w:lineRule="exact" w:line="440"/>
        <w:ind w:left="1696" w:hanging="1696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長回復：請生輔組妥為規劃，運用各種時機向學生宣導，並可列為爾後專題演講的重點項目。</w:t>
      </w:r>
    </w:p>
    <w:p>
      <w:pPr>
        <w:pStyle w:val="TextBody"/>
        <w:numPr>
          <w:ilvl w:val="0"/>
          <w:numId w:val="0"/>
        </w:numPr>
        <w:spacing w:lineRule="exact" w:line="440"/>
        <w:ind w:left="3644" w:hanging="3644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活輔導與軍訓組組長回復：前述所提各項宣教事項，本組均賡續運用校園公告、學務週報、各種會議、教官授課及新生訓練等各種時機宣導，並於新生訓練時機分發小卡宣導縣警局所發交通事故發生處理原則，本次並運用教育部所頒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暑假安全注意事項」隨文公告宣導，以供全校師生參用。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結論：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感謝各委員提供各項興革意見，相關交通設施及管理事項，煩請總務處研討辦理；另宣導教育事項請生輔組持續規劃，俾建立學生正確交通觀念，維護自身交通安全。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散會。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8" w:gutter="0" w:header="0" w:top="1276" w:footer="22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細明體;MingLiU" w:hAnsi="細明體;MingLiU" w:eastAsia="細明體;MingLiU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auto"/>
    </w:pPr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6:00Z</dcterms:created>
  <dc:creator>niuee</dc:creator>
  <dc:description/>
  <dc:language>en-US</dc:language>
  <cp:lastModifiedBy>Lucky</cp:lastModifiedBy>
  <cp:lastPrinted>2016-06-16T09:33:00Z</cp:lastPrinted>
  <dcterms:modified xsi:type="dcterms:W3CDTF">2019-03-22T06:46:00Z</dcterms:modified>
  <cp:revision>2</cp:revision>
  <dc:subject/>
  <dc:title>電機工程學系九十七學年度第一學期第一次系務會議會議記錄</dc:title>
</cp:coreProperties>
</file>