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宜蘭大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交通安全教育委員會會議記錄</w:t>
      </w:r>
    </w:p>
    <w:p>
      <w:pPr>
        <w:pStyle w:val="TextBody"/>
        <w:numPr>
          <w:ilvl w:val="0"/>
          <w:numId w:val="0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atLeast" w:line="384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生活輔導與軍訓組會議室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吳學務長友平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60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567" w:hanging="56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報告：感謝各委員出席，請承辦人依程序進行。</w:t>
      </w:r>
    </w:p>
    <w:p>
      <w:pPr>
        <w:pStyle w:val="TextBody"/>
        <w:numPr>
          <w:ilvl w:val="0"/>
          <w:numId w:val="0"/>
        </w:numPr>
        <w:spacing w:lineRule="exact" w:line="440"/>
        <w:ind w:left="567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前次會議決議執行情形：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針對高年級同學能夠做更緊密交通安全宣導，以加強其預防及處理交通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事故能力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已於學期中結合軍訓課程及各系座談會，將本校重大案例配合交通安全宣導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加深高年級同學的印象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交通安全宣導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相關警語及提供全縣當月車禍之數據，並配合總務處將其張貼於本校機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停車場出入口處，於學生進出時可提醒其注意交通安全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已製作相關教材掛載於生輔組首頁並與事務組洽談製作標語內容。</w:t>
      </w:r>
    </w:p>
    <w:p>
      <w:pPr>
        <w:pStyle w:val="TextBody"/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業務報告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校安中心值勤專線獲報協處學生交通意外事件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傷亡類別區分：本校同學受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就事故原因分析：騎機車未保持安全距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速過快遇突發狀況反應不及摔車、天色昏暗或下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就事故時段分析：平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夜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累計本學期交通安全教育宣導教育：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各系座談會由輔導教官向全體學生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6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宣導交通安全教育各項資料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導師會議資料中，加強宣導交通安全觀念，並請導師協助宣導。 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邀請宜蘭縣警局講師蒞校，實施機慢車、用路權及事故處置專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演講，會場並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方式強化同學用路知能。</w:t>
      </w:r>
    </w:p>
    <w:p>
      <w:pPr>
        <w:pStyle w:val="TextBody"/>
        <w:numPr>
          <w:ilvl w:val="0"/>
          <w:numId w:val="0"/>
        </w:numPr>
        <w:spacing w:lineRule="exact" w:line="440"/>
        <w:ind w:left="1272" w:hanging="571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利用校園公告宣導交通安全教育訊息。</w:t>
      </w:r>
    </w:p>
    <w:p>
      <w:pPr>
        <w:pStyle w:val="TextBody"/>
        <w:numPr>
          <w:ilvl w:val="0"/>
          <w:numId w:val="0"/>
        </w:numPr>
        <w:spacing w:lineRule="exact" w:line="440"/>
        <w:ind w:left="1196" w:hanging="476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防通識課堂時間實施交通安全重要事項宣導，約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次。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下學期工作重點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列經費結合學生社團，賡續辦理騎乘機車安全駕駛及相關交通安全主題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，提供同學參考運用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生訓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幹部訓練及各系學生座談會，納入交通安全教育宣導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務週報、校園公告，宣導相關交通安全教育資訊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交通安全教育宣傳海報，張貼公佈欄，以供同學參考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96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肆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檢討與建議：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出校門口之洽公車輛常常沒有靠路邊停放於繳費機旁，以致堵塞後方來車，可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否在接近繳費機的路面上，先行以文字提醒駕駛人靠右邊繳費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283" w:hanging="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校門口進來的兩側人行道，常可見學生直接穿越車道路面，是否加設提醒標示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283" w:hanging="0"/>
        <w:outlineLvl w:val="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並於集會時間加強宣導交通標線等認知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校門口外的紅綠燈號誌，可否於車輛駛出的尖峰時間恢復運作，以利學生安全及開車人員的便利。</w:t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結論：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非常感謝各委員提供寶貴的意見，會後依建議事項會辦總務處。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960" w:leader="none"/>
          <w:tab w:val="left" w:pos="1440" w:leader="none"/>
          <w:tab w:val="left" w:pos="16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40"/>
        <w:ind w:left="840" w:hanging="84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散會</w:t>
      </w:r>
    </w:p>
    <w:sectPr>
      <w:footerReference w:type="default" r:id="rId2"/>
      <w:type w:val="nextPage"/>
      <w:pgSz w:w="11906" w:h="16838"/>
      <w:pgMar w:left="851" w:right="708" w:gutter="0" w:header="0" w:top="1276" w:footer="22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;MingLiU" w:hAnsi="細明體;MingLiU" w:eastAsia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ascii="細明體;MingLiU" w:hAnsi="細明體;MingLiU" w:eastAsia="細明體;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>niuee</dc:creator>
  <dc:description/>
  <dc:language>en-US</dc:language>
  <cp:lastModifiedBy>Lucky</cp:lastModifiedBy>
  <cp:lastPrinted>2016-06-02T10:05:00Z</cp:lastPrinted>
  <dcterms:modified xsi:type="dcterms:W3CDTF">2019-03-22T06:45:00Z</dcterms:modified>
  <cp:revision>2</cp:revision>
  <dc:subject/>
  <dc:title>電機工程學系九十七學年度第一學期第一次系務會議會議記錄</dc:title>
</cp:coreProperties>
</file>