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國立宜蘭大學融入式服務學習課程經費補助辦法 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9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6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學年度服務學習推動小組第一次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9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學年度服務學習推動小組第一次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9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學年度服務學習推動小組第一次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9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學年度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次行政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106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106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 xml:space="preserve">學年度第 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次行政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日校務基金管理委員會第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72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次會議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8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 xml:space="preserve">日 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次行政會議修正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8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日 校務基金管理委員會第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82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次會議修正通過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次行政會議修正通過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一條 為推行本校服務學習課程實施，特訂定「國立宜蘭大學融入式服務學習課程</w:t>
      </w:r>
    </w:p>
    <w:p>
      <w:pPr>
        <w:pStyle w:val="Normal"/>
        <w:spacing w:lineRule="exact" w:line="360" w:before="0" w:after="120"/>
        <w:ind w:left="84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經費補助辦法」（以下簡稱本辦法），補助本校教師新開或調整已開設之課程為服務學習課程，及執行服務所需行政運作之經費。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4"/>
          <w:szCs w:val="24"/>
          <w:lang w:val="zh-TW"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二條 服務學習課程係由授課教師將</w:t>
      </w:r>
      <w:r>
        <w:rPr>
          <w:rFonts w:ascii="標楷體" w:hAnsi="標楷體" w:cs="標楷體" w:eastAsia="標楷體"/>
          <w:sz w:val="24"/>
          <w:szCs w:val="24"/>
          <w:lang w:val="zh-TW" w:eastAsia="zh-TW"/>
        </w:rPr>
        <w:t>社區、環境以及弱勢社群之關懷、服務，融入在教</w:t>
      </w:r>
    </w:p>
    <w:p>
      <w:pPr>
        <w:pStyle w:val="Normal"/>
        <w:spacing w:lineRule="exact" w:line="360" w:before="0" w:after="120"/>
        <w:ind w:left="8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val="zh-TW" w:eastAsia="zh-TW"/>
        </w:rPr>
        <w:t>學方法中實施，使學生由實作體驗中，提升學習成效。</w:t>
      </w:r>
    </w:p>
    <w:p>
      <w:pPr>
        <w:pStyle w:val="Normal"/>
        <w:spacing w:lineRule="exact" w:line="360" w:before="0" w:after="12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三條 本辦法所需經費由校務基金及其他計畫補助經費支應。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四條 經核定為服務學習之課程，每項課程以補助新台幣壹萬元至參萬元為原則。申請</w:t>
      </w:r>
    </w:p>
    <w:p>
      <w:pPr>
        <w:pStyle w:val="Normal"/>
        <w:spacing w:lineRule="exact" w:line="360" w:before="0" w:after="120"/>
        <w:ind w:left="8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及作業方式由行政業務單位另行訂定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五條  所開服務學習課程以融入式課程設計方式實施，規範如下：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一）所開課程必須包含與社區、機關、非營利機構（或環境）互動之服務。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二）修課同學得自由選擇是否參與課程中服務之部分。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三）所開之服務學習課程，需經「服務學習推動小組」核定通過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四）</w:t>
      </w:r>
      <w:r>
        <w:rPr>
          <w:rFonts w:ascii="標楷體" w:hAnsi="標楷體" w:cs="標楷體" w:eastAsia="標楷體"/>
          <w:sz w:val="24"/>
          <w:szCs w:val="24"/>
          <w:lang w:val="zh-TW" w:eastAsia="zh-TW"/>
        </w:rPr>
        <w:t>修畢課程同學可獲得該課程學分，於課外時間進行之服務，於提交相關資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  <w:sz w:val="24"/>
          <w:szCs w:val="24"/>
          <w:lang w:val="zh-TW" w:eastAsia="zh-TW"/>
        </w:rPr>
      </w:pPr>
      <w:r>
        <w:rPr>
          <w:rFonts w:eastAsia="標楷體" w:cs="標楷體" w:ascii="標楷體" w:hAnsi="標楷體"/>
          <w:sz w:val="24"/>
          <w:szCs w:val="24"/>
          <w:lang w:val="zh-TW" w:eastAsia="zh-TW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  <w:lang w:val="zh-TW" w:eastAsia="zh-TW"/>
        </w:rPr>
        <w:t>料後，另可獲得最高十五小時之服務學習時數認證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五）修課同學需依準備、執行、反思、慶賀四步驟繳交相關資料，內容及繳交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方式由行政業務單位另行訂定。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六條  申請服務學習課程經費補助之教師必須提交相關資料供「服務學習推動小組」審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核；送審資料除教學大綱外，需另附服務計畫書一份，服務計畫書之審核要項如</w:t>
      </w:r>
    </w:p>
    <w:p>
      <w:pPr>
        <w:pStyle w:val="Normal"/>
        <w:spacing w:lineRule="exact" w:line="360"/>
        <w:ind w:left="504" w:hanging="504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一）服務計畫之內容：明確的目標、實際可行的實施方式，合理的時程安排，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合作對象對於服務成效的回饋與評量機制。</w:t>
      </w:r>
    </w:p>
    <w:p>
      <w:pPr>
        <w:pStyle w:val="Normal"/>
        <w:spacing w:lineRule="exact" w:line="360"/>
        <w:ind w:left="1080" w:hanging="7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二）合作社區之現狀與需求：服務學習課程必須具備與社區間的正面效益，對合    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社區（或非營利組織）的現狀與需求敘述，可顯示本課程服務內容之實施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所能產生對合作社群的貢獻。</w:t>
      </w:r>
    </w:p>
    <w:p>
      <w:pPr>
        <w:pStyle w:val="Normal"/>
        <w:spacing w:lineRule="exact" w:line="360" w:before="0" w:after="120"/>
        <w:ind w:left="1020" w:hanging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社區服務與專業學習的整合以及預期效益。</w:t>
      </w:r>
    </w:p>
    <w:p>
      <w:pPr>
        <w:pStyle w:val="TextBody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  <w:lang w:eastAsia="zh-TW"/>
        </w:rPr>
        <w:t>第七條  本辦法經</w:t>
      </w:r>
      <w:r>
        <w:rPr>
          <w:rFonts w:ascii="標楷體" w:hAnsi="標楷體" w:cs="標楷體" w:eastAsia="標楷體"/>
          <w:bCs/>
          <w:szCs w:val="24"/>
          <w:lang w:eastAsia="zh-TW"/>
        </w:rPr>
        <w:t>行政會議及校務基金管理委員會審議通過，陳請校長核定後公布施行。</w:t>
      </w:r>
    </w:p>
    <w:sectPr>
      <w:footerReference w:type="default" r:id="rId2"/>
      <w:type w:val="nextPage"/>
      <w:pgSz w:w="12240" w:h="15840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1">
    <w:name w:val="字元 字元 字元1 字元 字元 字元 字元 字元 字元 字元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1:00Z</dcterms:created>
  <dc:creator>cahurd</dc:creator>
  <dc:description/>
  <cp:keywords/>
  <dc:language>en-US</dc:language>
  <cp:lastModifiedBy>A</cp:lastModifiedBy>
  <cp:lastPrinted>2017-10-30T15:22:00Z</cp:lastPrinted>
  <dcterms:modified xsi:type="dcterms:W3CDTF">2023-04-14T10:01:00Z</dcterms:modified>
  <cp:revision>4</cp:revision>
  <dc:subject/>
  <dc:title>Service-Learning Mini-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800757</vt:r8>
  </property>
  <property fmtid="{D5CDD505-2E9C-101B-9397-08002B2CF9AE}" pid="3" name="_AuthorEmail">
    <vt:lpwstr>aa@niu.edu.tw</vt:lpwstr>
  </property>
  <property fmtid="{D5CDD505-2E9C-101B-9397-08002B2CF9AE}" pid="4" name="_AuthorEmailDisplayName">
    <vt:lpwstr>學生事務處</vt:lpwstr>
  </property>
  <property fmtid="{D5CDD505-2E9C-101B-9397-08002B2CF9AE}" pid="5" name="_EmailSubject">
    <vt:lpwstr>課外組服務學習計畫相關資料</vt:lpwstr>
  </property>
  <property fmtid="{D5CDD505-2E9C-101B-9397-08002B2CF9AE}" pid="6" name="_ReviewingToolsShownOnce">
    <vt:lpwstr/>
  </property>
</Properties>
</file>